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00"/>
        <w:jc w:val="center"/>
        <w:rPr>
          <w:rFonts w:ascii="Verdana" w:hAnsi="Verdana" w:cs="Verdana"/>
          <w:bCs w:val="false"/>
          <w:color w:val="333333"/>
          <w:sz w:val="48"/>
          <w:szCs w:val="48"/>
        </w:rPr>
      </w:pPr>
      <w:r>
        <w:rPr>
          <w:rFonts w:cs="Verdana" w:ascii="Verdana" w:hAnsi="Verdana"/>
          <w:bCs w:val="false"/>
          <w:color w:val="333333"/>
          <w:sz w:val="48"/>
          <w:szCs w:val="48"/>
        </w:rPr>
        <w:t>91 Abstracts with Cinnamon Research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Filter by Study Type</w:t>
        </w:r>
      </w:hyperlink>
      <w:hyperlink r:id="rId3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Sort Abstracts</w:t>
        </w:r>
      </w:hyperlink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extract and/or cinnamon improves fasting blood sugar in people with type 2 diabetes or prediab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mum zeylanicum has therapeutic activity in HIV-associated oral candidia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199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as compared significantly reduces the severity and duration of pain during menstruation, but this effect is less compared to that of Ibuprofe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reduces insulin resistance parameters in polycystic ovary syndrom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tea significantly decreased postprandial maximum glucose level in nondiabetic adul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usage is associated with a better working memory in people with pre-diab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DLBS3233 treatment once daily was promisingly efficacious in improving insulin sensitivity and preserving the performance of β-cel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Ginger and cinnamon intake have positive effects on inflammation and muscle soreness endued by exercise in Iranian female athl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Kanuka honey was associated with a reduction in weight and improvements in lipid parameters and reduced systolic blood pressure in individuals with type 2 diab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18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administration of oral maoto granules to healthy adults with seasonal influenza was well tolerated and associated with equivalent clinical and virological efficacy to oseltamivir or zanamivir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herbal remedies examined had significantly beneficial effects on cholesterol in T2D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intake of 2g of cinnamon for 12 weeks significantly reduces the HbA1c, systolic and diastolic blood pressures among poorly controlled type 2 diabetes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01, 200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Japanese multi-herbal formual known as gosha-jinki-gan could be a safe and effective potential therapeutic alternative in females with overactive bladder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2'-HCA potently suppressed the growth of mouse xenografts representing human leukemia or skin cancer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5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n extract of curcuma longa showed a 98.6% and 99.2% inhibition of the growth of toxoplasma tachyzoites in 100mg and 200mg do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oth garden cress seed and cinnamon methanol extracts succeeded in controlling hyperglycemia in rats with streptozotocin induced diab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aldehyde and berberine have greater anti-diabetic efficacy than metformi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05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aldehyde protects from the hypertension associated with type 1 and type 2 diab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5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aldehyde suppresses age-related inflammatory NF-kappaB activa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aldehyde suppresses AOM/DSS-induced inflammatory colon carcinogenesis by modulation of molecular markers of colorectal carcinogene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(cassia form) inhibits atopic dermatitis-like skin lesions induced by mite antigen in mi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1, 200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(cassia) extract has significant effect on serum and liver urate leve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20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and rhodiola have significant blood sugar lowering and antioxidant ac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bark proanthocyanidins prevent the formation of advanced glycation endproduc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contains cinnamaldehyde which confers dose-dependent, significant protection against alloxan-induced renal damage and hyperglycemic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29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exhibits anti-diabetic properties related to alpha-glucosidase inhibi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extract ameliorates ionizing radiation-induced cellular injury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20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extract induces melanoma tumor cell death in an in vivo mode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03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extract inhibits the postprandial overproduction of apolipoprotein B48-containing lipoproteins in fructose-fed anima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extract reduces β-amyloid oligomerization and corrects cognitive impairment in Alzheimer's disease animal mode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has antiviral activity against various influenza viru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improves insulin action via increasing glucose uptake in vivo, at least in part through enhancing the insulin-signaling pathway in skeletal muscl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oil (cinnamaldehyde) has therapeutic activity against oral Candida infec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oil has an antidiabetic effect in a type 2 diabetic mice experimental mode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reduces glucose, A1C and significantly improves blood lipid profil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reduces insulin resistance in an animal mode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5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ombined ginger and cinnamon have significant beneficial effects on the sperm viability, motility, and serum total testosterone, LH,FSH and serum anti-oxidants level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uminaldehyde induced apoptosis and also suppressed tumor cells growth and the associated biomarker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Ginger and cinnamon extracts had potential therapeutic effects on G. lamblia infection in albino rats as a promising alternative therapy to the commonly used antigiardial drug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30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Oral administration of cinnamon powder may be beneficial in MS patients and that no other existing anti-MS therapies could be so economical and trouble free as this approach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neuroprotective effects of cinnamon associated with whole body improvement in insulin sensitivity and related changes in the brai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traditional Japanese herbal formula Saiko-Keishi-To controls pain in trigeminal neuralgia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se results describe a novel property of cinnamon in switching poor learners to good learners via stimulating hippocampal plastic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23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botanical extract inhibits cell proliferation, induces apoptosis, and suppresses CCL5 in human endometriotic stromal cel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number of plant oil extracts inhibit multi-resistant strains of bacteria and yeas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25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polyphenol extracted from cinnamon increases insulin-dependent in vitro glucose metabolism 20-fold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variety of nutraceutical strategies hold promise in the prevention of Alzheimer diseas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arvacrol, cinnamaldehyde, thymol, or oregano oil inhibit Clostridum prefringens in beef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ic aldehyde, a compound found within cinnnamon, exhibits anti-platelet properti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198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mum osmophloeum leaves increase adiponectin secretion and optimizes insulin ac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29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(cassia type) and Polygonum cuspidatum (source of resveratrol) demonstrated significant inhibition of xanthine oxidase indicating its potential use for the treatment of gou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01, 200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and Oregano, containing cinnamaldehyde and carvacrol, respectively, exhibit powerful antimicrobial activity against antibiotic-resistant strains of Campylobacter jejuni isola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aromaticum (cassia) has a potentially toxic phytochemical known as coumarin, indicating the superior safety profile of Ceylon cinnamon (i.e. true cinnamon)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20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bark essential oil is effective against head li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200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bark extract suppresses osteoclastogenesis and inhibits bone resorp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15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bark oil due to the strong activity could be used as an alternative antibacterial agen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cassia and Cardiospermum helicacabum have significant anti-HIV ac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extract inhibits tumor progression in melanom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18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has a potential role in the prevention of insulin resistance, metabolic syndrome, and type 2 diab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has ideal antimicrobial properties for food preservation, confirming one of its traditional u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14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has the potential to be a useful add-on therapy in the discipline of integrative medicine in managing type 2 diabe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may protect the liver from acute alcohol-induced steatosis (fatty liver)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oil has antibacterial activity against Helicobacter pylori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30, 199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oil has antimicrobial effects against Staphylococcus epidermid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oil has significant antimicrobial activity against Legionella penuomphil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20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osmophloeum contains a compound, cinnamaldehyde, with powerful antibacterial activity against MRSA, and various other multi-drug resistant pathogens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polyphenols may prevent brain damage following ischemic injury by inhibiting mitochondrial dysfunc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verum bark has the highest antimicrobial activity, particularly against antibiotic resistant strains, of 13 essential oils tested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 water possesses profound activity against Pseudomonas aeruginos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199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, clove and cumin exhibit anti-MRSA properties, in vitro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innamon, Piperine &amp; Resveratrol have significant anti-proliferative activity against colon cancer cel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love and various types of Cinnamon have significant activity against Aspergillus niger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love, Jamaican allspice and cinnamon have the most potent inhibitory effect on protein glycation of 24 herbs and spices tested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ommentary on: Effects of Cinnamon Consumption on Glycemic Status, Lipid Profile and Body Composition in Type 2 Diabetic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uminaldehyde could be a potential agent for anticancer therap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25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lderberry, green tea and cinnamon extracts rich in certain flavonoid compounds were shown to block HIV-1 entry and infec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ssential oil of Cinnamon exhibits significant anticancer activity against head and neck squamous cell carcinoma cells in vitro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Gum arabic tree, Cinnamon, and Clove exhibit antimicrobial activity against multi drug resistant strains of E. Coli, Klebsiella and Candida albican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4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Hydroxychalcone, a compound derived from cinnamon mimicks the function of insulin in adipocyt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Long-term consumption of aromatic compounds from spices could be effective in the prevention of Alzheimer's diseas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utraceuticals derived from such spices as turmeric, red pepper, black pepper, licorice, clove, ginger, garlic, coriander, and cinnamon target inflammatory pathways, thereby preventing neurodegenerative disea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roanthocyanidins are the major anti-diabetic components of cinnamon water extrac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6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rocyanidins extracted from Cinnamon demonstrate anti-viral activity against SARS associated viru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Review of mosquito repellents using essential oils which have been found effective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cinnamon metabolite sodium benzoate may have a therapeutic role in multiple sclero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22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se spices could be as potential antimicrobial agents for inclusion in the anti-enterococcal treatment regime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1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article presents a comprehensive analysis of the botanical, chemical, and pharmacological aspects of cinnam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paper focuses on discussing the importance of selected spices in the prevention and treatment of cardiovascular disea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13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paper reviews classical methods for evaluating antibacterial and antifungal activity of essential oils and gives an overview on the susceptibility of human and food-borne bacteria and fungi towards different essential oils and their constitu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rans-cinnamaldehyde from Cinnamomum zeylanicum bark essential oil reduces the clindamycin resistance of Clostridium difficile in vitro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urmeric, Mint, Coriander, Garlic, Kalonji, Cinnamon and Cloves extracts had anti-staphylococcal ac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15</w:t>
      </w:r>
    </w:p>
    <w:p>
      <w:pPr>
        <w:pStyle w:val="Normal"/>
        <w:rPr>
          <w:rFonts w:ascii="open sans;Times New Roman" w:hAnsi="open sans;Times New Roman" w:cs="Arial"/>
          <w:color w:val="006219"/>
          <w:szCs w:val="56"/>
        </w:rPr>
      </w:pPr>
      <w:r>
        <w:rPr>
          <w:rFonts w:cs="Arial" w:ascii="open sans;Times New Roman" w:hAnsi="open sans;Times New Roman"/>
          <w:color w:val="006219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9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TMC-MD Enterprises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Tim Chapman, MD.</w:t>
    </w:r>
  </w:p>
  <w:p>
    <w:pPr>
      <w:pStyle w:val="Normal"/>
      <w:jc w:val="center"/>
      <w:rPr>
        <w:b/>
        <w:b/>
        <w:bCs/>
      </w:rPr>
    </w:pPr>
    <w:r>
      <w:rPr/>
      <w:t>Clinical &amp; Nutritional Consultan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alth Ministry with the Integration of Energy and Functional Medicine</w:t>
    </w:r>
  </w:p>
  <w:p>
    <w:pPr>
      <w:pStyle w:val="Normal"/>
      <w:jc w:val="center"/>
      <w:rPr>
        <w:rFonts w:ascii="Georgia" w:hAnsi="Georgia" w:cs="Georgia"/>
        <w:b/>
        <w:b/>
        <w:i/>
        <w:i/>
        <w:iCs/>
        <w:color w:val="222222"/>
        <w:sz w:val="28"/>
        <w:szCs w:val="28"/>
        <w:shd w:fill="FFFFFF" w:val="clear"/>
      </w:rPr>
    </w:pPr>
    <w:r>
      <w:rPr>
        <w:rFonts w:cs="Georgia" w:ascii="Georgia" w:hAnsi="Georgia"/>
        <w:b/>
        <w:i/>
        <w:iCs/>
        <w:color w:val="222222"/>
        <w:sz w:val="28"/>
        <w:szCs w:val="28"/>
        <w:shd w:fill="FFFFFF" w:val="clear"/>
      </w:rPr>
    </w:r>
  </w:p>
  <w:p>
    <w:pPr>
      <w:pStyle w:val="Normal"/>
      <w:jc w:val="center"/>
      <w:rPr>
        <w:i/>
        <w:i/>
        <w:sz w:val="28"/>
        <w:szCs w:val="28"/>
      </w:rPr>
    </w:pPr>
    <w:r>
      <w:rPr>
        <w:rFonts w:cs="Georgia" w:ascii="Georgia" w:hAnsi="Georgia"/>
        <w:i/>
        <w:iCs/>
        <w:color w:val="222222"/>
        <w:shd w:fill="FFFFFF" w:val="clear"/>
      </w:rPr>
      <w:t>An Acceptance of Ignorance helps create a Stewardship for Learning. Be allergic to Dogma; Dogmatism is the Root of Intellectual Immobility and Stagnation</w:t>
    </w:r>
    <w:r>
      <w:rPr>
        <w:rStyle w:val="Appleconvertedspace"/>
        <w:rFonts w:cs="Georgia" w:ascii="Georgia" w:hAnsi="Georgia"/>
        <w:i/>
        <w:iCs/>
        <w:color w:val="222222"/>
        <w:shd w:fill="FFFFFF" w:val="clear"/>
      </w:rPr>
      <w:t> </w:t>
    </w:r>
  </w:p>
  <w:p>
    <w:pPr>
      <w:pStyle w:val="Normal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Courier New" w:hAnsi="Courier New" w:cs="Courier New"/>
        <w:b/>
        <w:b/>
        <w:i/>
        <w:i/>
        <w:color w:val="333333"/>
        <w:sz w:val="28"/>
        <w:szCs w:val="28"/>
      </w:rPr>
    </w:pPr>
    <w:r>
      <w:rPr>
        <w:rFonts w:cs="Courier New" w:ascii="Courier New" w:hAnsi="Courier New"/>
        <w:b/>
        <w:i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wdtext">
    <w:name w:val="kwd-tex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Dexpander">
    <w:name w:val="d-expander"/>
    <w:basedOn w:val="DefaultParagraphFont"/>
    <w:qFormat/>
    <w:rPr/>
  </w:style>
  <w:style w:type="character" w:styleId="Articlepublisheddateteasers">
    <w:name w:val="article-published-date-teas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edinfo.com/substance/cinnamon" TargetMode="External"/><Relationship Id="rId3" Type="http://schemas.openxmlformats.org/officeDocument/2006/relationships/hyperlink" Target="http://www.greenmedinfo.com/substance/cinnamon" TargetMode="External"/><Relationship Id="rId4" Type="http://schemas.openxmlformats.org/officeDocument/2006/relationships/hyperlink" Target="http://www.greenmedinfo.com/article/cinnamon-extract-andor-cinnamon-improves-fasting-blood-sugar-people-type-2-diabetes-or" TargetMode="External"/><Relationship Id="rId5" Type="http://schemas.openxmlformats.org/officeDocument/2006/relationships/hyperlink" Target="http://www.greenmedinfo.com/article/cinnamomum-zeylanicum-has-therapeutic-activity-hiv-associated-oral-candidiasis" TargetMode="External"/><Relationship Id="rId6" Type="http://schemas.openxmlformats.org/officeDocument/2006/relationships/hyperlink" Target="http://www.greenmedinfo.com/article/cinnamon-compared-significantly-reduces-severity-and-duration-pain-during" TargetMode="External"/><Relationship Id="rId7" Type="http://schemas.openxmlformats.org/officeDocument/2006/relationships/hyperlink" Target="http://www.greenmedinfo.com/article/cinnamon-reduces-insulin-resistance-parameters-polycystic-ovary-syndrome" TargetMode="External"/><Relationship Id="rId8" Type="http://schemas.openxmlformats.org/officeDocument/2006/relationships/hyperlink" Target="http://www.greenmedinfo.com/article/cinnamon-tea-significantly-decreased-postprandial-maximum-glucose-level" TargetMode="External"/><Relationship Id="rId9" Type="http://schemas.openxmlformats.org/officeDocument/2006/relationships/hyperlink" Target="http://www.greenmedinfo.com/article/cinnamon-usage-associated-better-working-memory-people-pre-diabetes" TargetMode="External"/><Relationship Id="rId10" Type="http://schemas.openxmlformats.org/officeDocument/2006/relationships/hyperlink" Target="http://www.greenmedinfo.com/article/dlbs3233-treatment-once-daily-was-promisingly-efficacious-improving-insulin" TargetMode="External"/><Relationship Id="rId11" Type="http://schemas.openxmlformats.org/officeDocument/2006/relationships/hyperlink" Target="http://www.greenmedinfo.com/article/ginger-and-cinnamon-intake-have-positive-effects-inflammation-and-muscle" TargetMode="External"/><Relationship Id="rId12" Type="http://schemas.openxmlformats.org/officeDocument/2006/relationships/hyperlink" Target="http://www.greenmedinfo.com/article/kanuka-honey-was-associated-reduction-weight-and-improvements-lipid-parameters" TargetMode="External"/><Relationship Id="rId13" Type="http://schemas.openxmlformats.org/officeDocument/2006/relationships/hyperlink" Target="http://www.greenmedinfo.com/article/administration-oral-maoto-granules-healthy-adults-seasonal-influenza-was-well" TargetMode="External"/><Relationship Id="rId14" Type="http://schemas.openxmlformats.org/officeDocument/2006/relationships/hyperlink" Target="http://www.greenmedinfo.com/article/herbal-remedies-examined-had-significantly-beneficial-effects-cholesterol-t2d" TargetMode="External"/><Relationship Id="rId15" Type="http://schemas.openxmlformats.org/officeDocument/2006/relationships/hyperlink" Target="http://www.greenmedinfo.com/article/intake-2g-cinnamon-12-weeks-significantly-reduces-hba1c-systolic-and-diastolic-blood" TargetMode="External"/><Relationship Id="rId16" Type="http://schemas.openxmlformats.org/officeDocument/2006/relationships/hyperlink" Target="http://www.greenmedinfo.com/article/japanese-multi-herbal-formual-known-gosha-jinki-gan-could-be-safe-and-effective-potential" TargetMode="External"/><Relationship Id="rId17" Type="http://schemas.openxmlformats.org/officeDocument/2006/relationships/hyperlink" Target="http://www.greenmedinfo.com/article/2-hca-potently-suppressed-growth-mouse-xenografts-representing-human-leukemia" TargetMode="External"/><Relationship Id="rId18" Type="http://schemas.openxmlformats.org/officeDocument/2006/relationships/hyperlink" Target="http://www.greenmedinfo.com/article/extract-curcuma-longa-showed-986-and-992-inhibition-growth-toxoplasma" TargetMode="External"/><Relationship Id="rId19" Type="http://schemas.openxmlformats.org/officeDocument/2006/relationships/hyperlink" Target="http://www.greenmedinfo.com/article/both-garden-cress-seed-and-cinnamon-methanol-extracts-succeeded-controlling-hy" TargetMode="External"/><Relationship Id="rId20" Type="http://schemas.openxmlformats.org/officeDocument/2006/relationships/hyperlink" Target="http://www.greenmedinfo.com/article/cinnamaldehyde-and-berberine-have-greater-anti-diabetic-efficacy-metformin" TargetMode="External"/><Relationship Id="rId21" Type="http://schemas.openxmlformats.org/officeDocument/2006/relationships/hyperlink" Target="http://www.greenmedinfo.com/article/cinnamaldehyde-protects-hypertension-associated-type-1-and-type-2-diabetes" TargetMode="External"/><Relationship Id="rId22" Type="http://schemas.openxmlformats.org/officeDocument/2006/relationships/hyperlink" Target="http://www.greenmedinfo.com/article/cinnamaldehyde-suppresses-age-related-inflammatory-nf-kappab-activation" TargetMode="External"/><Relationship Id="rId23" Type="http://schemas.openxmlformats.org/officeDocument/2006/relationships/hyperlink" Target="http://www.greenmedinfo.com/article/cinnamaldehyde-suppresses-aomdss-induced-inflammatory-colon-carcinogenesis" TargetMode="External"/><Relationship Id="rId24" Type="http://schemas.openxmlformats.org/officeDocument/2006/relationships/hyperlink" Target="http://www.greenmedinfo.com/article/cinnamon-cassia-form-inhibits-atopic-dermatitis-skin-lesions-induced-mite-antigen-mice" TargetMode="External"/><Relationship Id="rId25" Type="http://schemas.openxmlformats.org/officeDocument/2006/relationships/hyperlink" Target="http://www.greenmedinfo.com/article/cinnamon-cassia-extract-has-significant-effect-serum-and-liver-urate-levels-0" TargetMode="External"/><Relationship Id="rId26" Type="http://schemas.openxmlformats.org/officeDocument/2006/relationships/hyperlink" Target="http://www.greenmedinfo.com/article/cinnamon-and-rhodiola-have-significant-blood-sugar-lowering-and-antioxidant" TargetMode="External"/><Relationship Id="rId27" Type="http://schemas.openxmlformats.org/officeDocument/2006/relationships/hyperlink" Target="http://www.greenmedinfo.com/article/cinnamon-bark-proanthocyanidins-prevent-formation-advanced-glycation-endproducts" TargetMode="External"/><Relationship Id="rId28" Type="http://schemas.openxmlformats.org/officeDocument/2006/relationships/hyperlink" Target="http://www.greenmedinfo.com/article/cinnamon-contains-cinnamaldehyde-which-confers-dose-dependent-significant-protection-against" TargetMode="External"/><Relationship Id="rId29" Type="http://schemas.openxmlformats.org/officeDocument/2006/relationships/hyperlink" Target="http://www.greenmedinfo.com/article/cinnamon-exhibits-anti-diabetic-properties-related-alpha-glucosidase-inhibition" TargetMode="External"/><Relationship Id="rId30" Type="http://schemas.openxmlformats.org/officeDocument/2006/relationships/hyperlink" Target="http://www.greenmedinfo.com/article/cinnamon-extract-ameliorates-ionizing-radiation-induced-cellular-injury-rats" TargetMode="External"/><Relationship Id="rId31" Type="http://schemas.openxmlformats.org/officeDocument/2006/relationships/hyperlink" Target="http://www.greenmedinfo.com/article/cinnamon-extract-induces-melanoma-tumor-cell-death-vivo-model-0" TargetMode="External"/><Relationship Id="rId32" Type="http://schemas.openxmlformats.org/officeDocument/2006/relationships/hyperlink" Target="http://www.greenmedinfo.com/article/cinnamon-extract-inhibits-postprandial-overproduction-apolipoprotein-b48-containing" TargetMode="External"/><Relationship Id="rId33" Type="http://schemas.openxmlformats.org/officeDocument/2006/relationships/hyperlink" Target="http://www.greenmedinfo.com/article/cinnamon-extract-reduces-amyloid-oligomerization-and-corrects-cognitive" TargetMode="External"/><Relationship Id="rId34" Type="http://schemas.openxmlformats.org/officeDocument/2006/relationships/hyperlink" Target="http://www.greenmedinfo.com/article/cinnamon-has-antiviral-activity-against-various-influenza-viruses" TargetMode="External"/><Relationship Id="rId35" Type="http://schemas.openxmlformats.org/officeDocument/2006/relationships/hyperlink" Target="http://www.greenmedinfo.com/article/cinnamon-improves-insulin-action-increasing-glucose-uptake-vivo-least-part-through-enhancing" TargetMode="External"/><Relationship Id="rId36" Type="http://schemas.openxmlformats.org/officeDocument/2006/relationships/hyperlink" Target="http://www.greenmedinfo.com/article/cinnamon-oil-cinnamaldehyde-has-therapeutic-activity-against-oral-candida-infection" TargetMode="External"/><Relationship Id="rId37" Type="http://schemas.openxmlformats.org/officeDocument/2006/relationships/hyperlink" Target="http://www.greenmedinfo.com/article/cinnamon-oil-has-antidiabetic-effect-type-2-diabetic-mice-experimental-model" TargetMode="External"/><Relationship Id="rId38" Type="http://schemas.openxmlformats.org/officeDocument/2006/relationships/hyperlink" Target="http://www.greenmedinfo.com/article/cinnamon-reduces-glucose-a1c-and-significantly-improves-blood-lipid-profiles" TargetMode="External"/><Relationship Id="rId39" Type="http://schemas.openxmlformats.org/officeDocument/2006/relationships/hyperlink" Target="http://www.greenmedinfo.com/article/cinnamon-reduces-insulin-resistance-animal-model" TargetMode="External"/><Relationship Id="rId40" Type="http://schemas.openxmlformats.org/officeDocument/2006/relationships/hyperlink" Target="http://www.greenmedinfo.com/article/combined-ginger-and-cinnamon-have-significant-beneficial-effects-sperm" TargetMode="External"/><Relationship Id="rId41" Type="http://schemas.openxmlformats.org/officeDocument/2006/relationships/hyperlink" Target="http://www.greenmedinfo.com/article/cuminaldehyde-induced-apoptosis-and-also-suppressed-tumor-cells-growth-and" TargetMode="External"/><Relationship Id="rId42" Type="http://schemas.openxmlformats.org/officeDocument/2006/relationships/hyperlink" Target="http://www.greenmedinfo.com/article/ginger-and-cinnamon-extracts-had-potential-therapeutic-effects-g-lamblia" TargetMode="External"/><Relationship Id="rId43" Type="http://schemas.openxmlformats.org/officeDocument/2006/relationships/hyperlink" Target="http://www.greenmedinfo.com/article/oral-administration-cinnamon-powder-may-be-beneficial-ms-patients-and-no-other" TargetMode="External"/><Relationship Id="rId44" Type="http://schemas.openxmlformats.org/officeDocument/2006/relationships/hyperlink" Target="http://www.greenmedinfo.com/article/neuroprotective-effects-cinnamon-associated-whole-body-improvement-insulin-sen" TargetMode="External"/><Relationship Id="rId45" Type="http://schemas.openxmlformats.org/officeDocument/2006/relationships/hyperlink" Target="http://www.greenmedinfo.com/article/traditional-japanese-herbal-formula-saiko-keishi-controls-pain-trigeminal-neuralgia-rats" TargetMode="External"/><Relationship Id="rId46" Type="http://schemas.openxmlformats.org/officeDocument/2006/relationships/hyperlink" Target="http://www.greenmedinfo.com/article/these-results-describe-novel-property-cinnamon-switching-poor-learners-good-le" TargetMode="External"/><Relationship Id="rId47" Type="http://schemas.openxmlformats.org/officeDocument/2006/relationships/hyperlink" Target="http://www.greenmedinfo.com/article/botanical-extract-inhibits-cell-proliferation-induces-apoptosis-and-suppresses-ccl5-human" TargetMode="External"/><Relationship Id="rId48" Type="http://schemas.openxmlformats.org/officeDocument/2006/relationships/hyperlink" Target="http://www.greenmedinfo.com/article/number-plant-oil-extracts-inhibit-multi-resistant-strains-bacteria-and-yeast" TargetMode="External"/><Relationship Id="rId49" Type="http://schemas.openxmlformats.org/officeDocument/2006/relationships/hyperlink" Target="http://www.greenmedinfo.com/article/polyphenol-extracted-cinnamon-increases-insulin-dependent-vitro-glucose-metabolism-20-fold" TargetMode="External"/><Relationship Id="rId50" Type="http://schemas.openxmlformats.org/officeDocument/2006/relationships/hyperlink" Target="http://www.greenmedinfo.com/article/variety-nutraceutical-strategies-hold-promise-prevention-alzheimer-disease" TargetMode="External"/><Relationship Id="rId51" Type="http://schemas.openxmlformats.org/officeDocument/2006/relationships/hyperlink" Target="http://www.greenmedinfo.com/article/carvacrol-cinnamaldehyde-thymol-or-oregano-oil-inhibit-clostridum-prefringens-beef" TargetMode="External"/><Relationship Id="rId52" Type="http://schemas.openxmlformats.org/officeDocument/2006/relationships/hyperlink" Target="http://www.greenmedinfo.com/article/cinnamic-aldehyde-compound-found-within-cinnnamon-exhibits-anti-platelet" TargetMode="External"/><Relationship Id="rId53" Type="http://schemas.openxmlformats.org/officeDocument/2006/relationships/hyperlink" Target="http://www.greenmedinfo.com/article/cinnamomum-osmophloeum-leaves-increase-adiponectin-secretion-and-optimizes-insulin-action" TargetMode="External"/><Relationship Id="rId54" Type="http://schemas.openxmlformats.org/officeDocument/2006/relationships/hyperlink" Target="http://www.greenmedinfo.com/article/cinnamon-cassia-type-and-polygonum-cuspidatum-source-resveratrol-demonstrated-significant" TargetMode="External"/><Relationship Id="rId55" Type="http://schemas.openxmlformats.org/officeDocument/2006/relationships/hyperlink" Target="http://www.greenmedinfo.com/article/cinnamon-and-oregano-containing-cinnamaldehyde-and-carvacrol-respectively-exhibit-powerful" TargetMode="External"/><Relationship Id="rId56" Type="http://schemas.openxmlformats.org/officeDocument/2006/relationships/hyperlink" Target="http://www.greenmedinfo.com/article/cinnamon-aromaticum-cassia-has-potentially-toxic-phytochemical-known-coumarin-indicating" TargetMode="External"/><Relationship Id="rId57" Type="http://schemas.openxmlformats.org/officeDocument/2006/relationships/hyperlink" Target="http://www.greenmedinfo.com/article/cinnamon-bark-essential-oil-effective-against-head-lice" TargetMode="External"/><Relationship Id="rId58" Type="http://schemas.openxmlformats.org/officeDocument/2006/relationships/hyperlink" Target="http://www.greenmedinfo.com/article/cinnamon-bark-extract-suppresses-osteoclastogenesis-and-inhibits-bone-resorption" TargetMode="External"/><Relationship Id="rId59" Type="http://schemas.openxmlformats.org/officeDocument/2006/relationships/hyperlink" Target="http://www.greenmedinfo.com/article/cinnamon-bark-oil-due-strong-activity-could-be-used-alternative-antibacterial" TargetMode="External"/><Relationship Id="rId60" Type="http://schemas.openxmlformats.org/officeDocument/2006/relationships/hyperlink" Target="http://www.greenmedinfo.com/article/cinnamon-cassia-and-cardiospermum-helicacabum-have-significant-anti-hiv-activity" TargetMode="External"/><Relationship Id="rId61" Type="http://schemas.openxmlformats.org/officeDocument/2006/relationships/hyperlink" Target="http://www.greenmedinfo.com/article/cinnamon-extract-inhibits-tumor-progression-melanoma" TargetMode="External"/><Relationship Id="rId62" Type="http://schemas.openxmlformats.org/officeDocument/2006/relationships/hyperlink" Target="http://www.greenmedinfo.com/article/cinnamon-has-potential-role-prevention-insulin-resistance-metabolic-syndrome-and-type-2" TargetMode="External"/><Relationship Id="rId63" Type="http://schemas.openxmlformats.org/officeDocument/2006/relationships/hyperlink" Target="http://www.greenmedinfo.com/article/cinnamon-has-ideal-antimicrobial-properties-food-preservation-confirming-one" TargetMode="External"/><Relationship Id="rId64" Type="http://schemas.openxmlformats.org/officeDocument/2006/relationships/hyperlink" Target="http://www.greenmedinfo.com/article/cinnamon-has-potential-be-useful-add-therapy-discipline-integrative-medicine" TargetMode="External"/><Relationship Id="rId65" Type="http://schemas.openxmlformats.org/officeDocument/2006/relationships/hyperlink" Target="http://www.greenmedinfo.com/article/cinnamon-may-protect-liver-acute-alcohol-induced-steatosis-fatty-liver" TargetMode="External"/><Relationship Id="rId66" Type="http://schemas.openxmlformats.org/officeDocument/2006/relationships/hyperlink" Target="http://www.greenmedinfo.com/article/cinnamon-oil-has-antibacterial-activity-against-helicobacter-pylori" TargetMode="External"/><Relationship Id="rId67" Type="http://schemas.openxmlformats.org/officeDocument/2006/relationships/hyperlink" Target="http://www.greenmedinfo.com/article/cinnamon-oil-has-antimicrobial-effects-against-staphylococcus-epidermidis" TargetMode="External"/><Relationship Id="rId68" Type="http://schemas.openxmlformats.org/officeDocument/2006/relationships/hyperlink" Target="http://www.greenmedinfo.com/article/cinnamon-oil-has-significant-antimicrobial-activity-against-legionella-penuomphila" TargetMode="External"/><Relationship Id="rId69" Type="http://schemas.openxmlformats.org/officeDocument/2006/relationships/hyperlink" Target="http://www.greenmedinfo.com/article/cinnamon-osmophloeum-contains-compound-cinnamaldehyde-powerful-antibacterial-activity" TargetMode="External"/><Relationship Id="rId70" Type="http://schemas.openxmlformats.org/officeDocument/2006/relationships/hyperlink" Target="http://www.greenmedinfo.com/article/cinnamon-polyphenols-may-prevent-brain-damage-following-ischemic-injury-inhibiting" TargetMode="External"/><Relationship Id="rId71" Type="http://schemas.openxmlformats.org/officeDocument/2006/relationships/hyperlink" Target="http://www.greenmedinfo.com/article/cinnamon-verum-bark-has-highest-antimicrobial-activity-particularly-against-antibiotic" TargetMode="External"/><Relationship Id="rId72" Type="http://schemas.openxmlformats.org/officeDocument/2006/relationships/hyperlink" Target="http://www.greenmedinfo.com/article/cinnamon-water-possesses-profound-activity-against-pseudomonas-aeruginosa" TargetMode="External"/><Relationship Id="rId73" Type="http://schemas.openxmlformats.org/officeDocument/2006/relationships/hyperlink" Target="http://www.greenmedinfo.com/article/cinnamon-clove-and-cumin-exhibit-anti-mrsa-properties-vitro" TargetMode="External"/><Relationship Id="rId74" Type="http://schemas.openxmlformats.org/officeDocument/2006/relationships/hyperlink" Target="http://www.greenmedinfo.com/article/cinnamon-piperine-resveratrol-have-significant-anti-proliferative-activity-against-colon" TargetMode="External"/><Relationship Id="rId75" Type="http://schemas.openxmlformats.org/officeDocument/2006/relationships/hyperlink" Target="http://www.greenmedinfo.com/article/clove-and-various-types-cinnamon-have-significant-activity-against-aspergillus-niger" TargetMode="External"/><Relationship Id="rId76" Type="http://schemas.openxmlformats.org/officeDocument/2006/relationships/hyperlink" Target="http://www.greenmedinfo.com/article/clove-jamaican-allspice-and-cinnamon-have-most-potent-inhibitory-effect-protein-glycation-24" TargetMode="External"/><Relationship Id="rId77" Type="http://schemas.openxmlformats.org/officeDocument/2006/relationships/hyperlink" Target="http://www.greenmedinfo.com/article/commentary-effects-cinnamon-consumption-glycemic-status-lipid-profile-and-body" TargetMode="External"/><Relationship Id="rId78" Type="http://schemas.openxmlformats.org/officeDocument/2006/relationships/hyperlink" Target="http://www.greenmedinfo.com/article/cuminaldehyde-could-be-potential-agent-anticancer-therapy" TargetMode="External"/><Relationship Id="rId79" Type="http://schemas.openxmlformats.org/officeDocument/2006/relationships/hyperlink" Target="http://www.greenmedinfo.com/article/elderberry-green-tea-and-cinnamon-extracts-rich-certain-flavonoid-compounds-were-shown-block" TargetMode="External"/><Relationship Id="rId80" Type="http://schemas.openxmlformats.org/officeDocument/2006/relationships/hyperlink" Target="http://www.greenmedinfo.com/article/essential-oil-cinnamon-exhibits-significant-anticancer-activity-against-head" TargetMode="External"/><Relationship Id="rId81" Type="http://schemas.openxmlformats.org/officeDocument/2006/relationships/hyperlink" Target="http://www.greenmedinfo.com/article/gum-arabic-tree-cinnamon-and-clove-exhibit-antimicrobial-activity-against-multi-drug" TargetMode="External"/><Relationship Id="rId82" Type="http://schemas.openxmlformats.org/officeDocument/2006/relationships/hyperlink" Target="http://www.greenmedinfo.com/article/hydroxychalcone-compound-derived-cinnamon-mimicks-function-insulin-adipocytes" TargetMode="External"/><Relationship Id="rId83" Type="http://schemas.openxmlformats.org/officeDocument/2006/relationships/hyperlink" Target="http://www.greenmedinfo.com/article/long-term-consumption-aromatic-compounds-spices-could-be-effective-prevention-" TargetMode="External"/><Relationship Id="rId84" Type="http://schemas.openxmlformats.org/officeDocument/2006/relationships/hyperlink" Target="http://www.greenmedinfo.com/article/nutraceuticals-derived-such-spices-turmeric-red-pepper-black-pepper-licorice" TargetMode="External"/><Relationship Id="rId85" Type="http://schemas.openxmlformats.org/officeDocument/2006/relationships/hyperlink" Target="http://www.greenmedinfo.com/article/proanthocyanidins-are-major-anti-diabetic-components-cinnamon-water-extract" TargetMode="External"/><Relationship Id="rId86" Type="http://schemas.openxmlformats.org/officeDocument/2006/relationships/hyperlink" Target="http://www.greenmedinfo.com/article/procyanidins-extracted-cinnamon-demonstrate-anti-viral-activity-against-sars-associated" TargetMode="External"/><Relationship Id="rId87" Type="http://schemas.openxmlformats.org/officeDocument/2006/relationships/hyperlink" Target="http://www.greenmedinfo.com/article/review-mosquito-repellents-using-essential-oils-which-have-been-found" TargetMode="External"/><Relationship Id="rId88" Type="http://schemas.openxmlformats.org/officeDocument/2006/relationships/hyperlink" Target="http://www.greenmedinfo.com/article/cinnamon-metabolite-sodium-benzoate-may-have-therapeutic-role-multiple-sclerosis" TargetMode="External"/><Relationship Id="rId89" Type="http://schemas.openxmlformats.org/officeDocument/2006/relationships/hyperlink" Target="http://www.greenmedinfo.com/article/these-spices-could-be-potential-antimicrobial-agents-inclusion-anti" TargetMode="External"/><Relationship Id="rId90" Type="http://schemas.openxmlformats.org/officeDocument/2006/relationships/hyperlink" Target="http://www.greenmedinfo.com/article/article-presents-comprehensive-analysis-botanical-chemical-and-pharmacological" TargetMode="External"/><Relationship Id="rId91" Type="http://schemas.openxmlformats.org/officeDocument/2006/relationships/hyperlink" Target="http://www.greenmedinfo.com/article/paper-focuses-discussing-importance-selected-spices-prevention-and-treatment-c" TargetMode="External"/><Relationship Id="rId92" Type="http://schemas.openxmlformats.org/officeDocument/2006/relationships/hyperlink" Target="http://www.greenmedinfo.com/article/paper-reviews-classical-methods-evaluating-antibacterial-and-antifungal" TargetMode="External"/><Relationship Id="rId93" Type="http://schemas.openxmlformats.org/officeDocument/2006/relationships/hyperlink" Target="http://www.greenmedinfo.com/article/trans-cinnamaldehyde-cinnamomum-zeylanicum-bark-essential-oil-reduces-clindamycin-resistance" TargetMode="External"/><Relationship Id="rId94" Type="http://schemas.openxmlformats.org/officeDocument/2006/relationships/hyperlink" Target="http://www.greenmedinfo.com/article/turmeric-mint-coriander-garlic-kalonji-cinnamon-and-cloves-extracts-had-anti" TargetMode="External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55:00Z</dcterms:created>
  <dc:creator>timoteo</dc:creator>
  <dc:description/>
  <cp:keywords/>
  <dc:language>en-US</dc:language>
  <cp:lastModifiedBy>MeherBaba</cp:lastModifiedBy>
  <cp:lastPrinted>2012-04-20T06:25:00Z</cp:lastPrinted>
  <dcterms:modified xsi:type="dcterms:W3CDTF">2017-01-21T04:55:00Z</dcterms:modified>
  <cp:revision>2</cp:revision>
  <dc:subject/>
  <dc:title>91 Abstracts with Cinnamon Research</dc:title>
</cp:coreProperties>
</file>