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00"/>
        <w:jc w:val="center"/>
        <w:rPr>
          <w:rFonts w:ascii="Verdana" w:hAnsi="Verdana" w:cs="Verdana"/>
          <w:bCs w:val="false"/>
          <w:color w:val="333333"/>
          <w:sz w:val="48"/>
          <w:szCs w:val="48"/>
        </w:rPr>
      </w:pPr>
      <w:r>
        <w:rPr>
          <w:rFonts w:cs="Verdana" w:ascii="Verdana" w:hAnsi="Verdana"/>
          <w:bCs w:val="false"/>
          <w:color w:val="333333"/>
          <w:sz w:val="48"/>
          <w:szCs w:val="48"/>
        </w:rPr>
        <w:t>53 Abstracts with Peppermint Research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Filter by Study Type</w:t>
        </w:r>
      </w:hyperlink>
      <w:hyperlink r:id="rId3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Sort Abstracts</w:t>
        </w:r>
      </w:hyperlink>
      <w:hyperlink r:id="rId4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Free Sample of Member-Only Features</w:t>
        </w:r>
      </w:hyperlink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water is effective in the prevention of nipple pain and damage associated with breastfeeding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intraluminal administration of peppermint oil by using a hand pump is a simple, safe, and convenient alternative to the systemic injection of a cholinergic blocking agent or glucagon during colonoscop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01, 200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novel PO formulation designed for sustained release in the small intestine is a safe, effective treatment capable of providing rapid relief of IBS symptom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28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spray containing eucalyptus, peppermint, oregano and rosemary improves symptoms of upper respiratory infec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n essential oil cream made from marjoram, black pepper, lavender, peppermint developed in this study can be used to improve neck pai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30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romatherapy is promising as an inexpensive, noninvasive treatment for postoperative nausea that can be administered and controlled by patients as needed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31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romatherapy with rosemary, lemon and peppermint helps relieve constipation in the elderl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01, 200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ffect of acute peppermint oil administration on gastric sensorimotor function and nutrient tolerance in health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11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nteric-coated peppermint-oil capsules is safe and effective in the treatment of irritable bowel syndrom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01, 199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ssential oil mouthwash containing tea tree, peppermint and lemon reduce malodour and volatile sulphur compounds in intensive care pati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Herbal product use during the last 2 trimesters of pregnancy and more specifically, use of flax, chamomile, peppermint, or green tea alone or in combination with other HPs did not significantly increase the risk of LBW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29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Inhalation of the essential oil of peppermint may prevent recurrences and exacerbations of pulmonary tuberculos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20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and caraway oil have therapeutic value in non-ulcer dyspepsi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01, 199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has anti-spasm properties during colonscop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31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is a simple, safe and inexpensive way to relieve spasm during barium enem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1, 199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is at least as effective as the drug simethicone in the treatment of infantile colic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may be clinically effective in alleviating the nasal symptoms of allergic rhinit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may have therapeutic value in gastric emptying disorder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and caraway oil have a therapeutic effect in patients suffering from functional dyspepsi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01, 200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improves abdominal symptoms in children with irritable bowel syndrom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improves abdominal symptoms in patients with irritable bowel syndrome. - Article 1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improves abdominal symptoms in patients with irritable bowel syndrome. - Article 2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1, 200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is a safe and effective alternative for the elimination of colonic spasms instead of Buscopan during a double-contrast barium enem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is a safe and effective therapeutic agent in patients with irritable bowel syndrom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is effective in releiving abdominal pain in diarrhea predominant IBS transientl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is useful as an antispasmodic agent for endoscopic retrograde cholangiopancreatograph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spirits may be a useful adjunct in the treatment of postoperative nause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31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rophylactic peppermint gel in breastfeeding lactating women is associated with fewer nipple cracks and is more effective than lanolin and placebo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Spearmint and peppermint essential oils are safe and effective for antiemetic treatment in patients, as well as being cost effectiv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aroma of peppermint enhances memory and increases alertness in human subjec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has been used to successfully treat post-herpetic neuralgi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0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appears to protect against stress-induced adverse chang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exhibits chemopreventive and antigenotoxic properties when given to mice with chemically-induced lung cancer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has neuro-protective properties against gamma irradiation induced DNA fragmentation and apoptosis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remarkably promoted hair growth compared to that of Minoxidil without significant change of body weight gain and food efficienc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30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protects against radiation-induced testicular damag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tea has an anti-androgen effect in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1, 200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essential oil of dill and peppermint enhances the antimicrobial activity of nitrofurantoin against enterobacteri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199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Water extracts of peppermint leaf have pain-killing properties in mic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number of plant oil extracts inhibit multi-resistant strains of bacteria and yeas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25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queous extracts from peppermint, sage and lemon balm leaves exhibit anti-HIV-1 activ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20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xtracts from herb species can significantly inhibit the growth of human colon cancer cel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14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xtracts from plants in the Lamiacea family inhibit HSV-1, HSV-2 and acyclovir-resistant strains of HSV-1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Menthol, a key component of peppermint oil, enhances an antiproliferative activity of vitamin D in prostate cancer cel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Menthol, a naturally occurring compound from peppermint oil, exhibits some anti-prostate cancer activ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Mint has radioprotective properti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0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appears to be an effective remedy for dyspepsi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and rosemary extract are superior to the chemical chlorhexidine in preventing dental biofilm forma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and to a lesser extent cumin essential oil compare favorably to the chemical chlorhexidine as anti-gingival dental plaque ag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20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exhibits antiviral activity against herpes simplex viruses type 1 and 2, including an acyclovir resistant strain of HSV-1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has antifungal properti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eppermint oil stimulates bile fluid secretion and thus has a choleretic effec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3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Review: the various therapeutic properties of peppermin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1, 2006</w:t>
      </w:r>
    </w:p>
    <w:p>
      <w:pPr>
        <w:pStyle w:val="Normal"/>
        <w:rPr>
          <w:rFonts w:ascii="open sans;Times New Roman" w:hAnsi="open sans;Times New Roman" w:cs="Arial"/>
          <w:color w:val="006219"/>
          <w:szCs w:val="56"/>
        </w:rPr>
      </w:pPr>
      <w:r>
        <w:rPr>
          <w:rFonts w:cs="Arial" w:ascii="open sans;Times New Roman" w:hAnsi="open sans;Times New Roman"/>
          <w:color w:val="006219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5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TMC-MD Enterprises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Tim Chapman, MD.</w:t>
    </w:r>
  </w:p>
  <w:p>
    <w:pPr>
      <w:pStyle w:val="Normal"/>
      <w:jc w:val="center"/>
      <w:rPr>
        <w:b/>
        <w:b/>
        <w:bCs/>
      </w:rPr>
    </w:pPr>
    <w:r>
      <w:rPr/>
      <w:t>Clinical &amp; Nutritional Consultan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alth Ministry with the Integration of Energy and Functional Medicine</w:t>
    </w:r>
  </w:p>
  <w:p>
    <w:pPr>
      <w:pStyle w:val="Normal"/>
      <w:jc w:val="center"/>
      <w:rPr>
        <w:rFonts w:ascii="Georgia" w:hAnsi="Georgia" w:cs="Georgia"/>
        <w:b/>
        <w:b/>
        <w:i/>
        <w:i/>
        <w:iCs/>
        <w:color w:val="222222"/>
        <w:sz w:val="28"/>
        <w:szCs w:val="28"/>
        <w:shd w:fill="FFFFFF" w:val="clear"/>
      </w:rPr>
    </w:pPr>
    <w:r>
      <w:rPr>
        <w:rFonts w:cs="Georgia" w:ascii="Georgia" w:hAnsi="Georgia"/>
        <w:b/>
        <w:i/>
        <w:iCs/>
        <w:color w:val="222222"/>
        <w:sz w:val="28"/>
        <w:szCs w:val="28"/>
        <w:shd w:fill="FFFFFF" w:val="clear"/>
      </w:rPr>
    </w:r>
  </w:p>
  <w:p>
    <w:pPr>
      <w:pStyle w:val="Normal"/>
      <w:jc w:val="center"/>
      <w:rPr>
        <w:i/>
        <w:i/>
        <w:sz w:val="28"/>
        <w:szCs w:val="28"/>
      </w:rPr>
    </w:pPr>
    <w:r>
      <w:rPr>
        <w:rFonts w:cs="Georgia" w:ascii="Georgia" w:hAnsi="Georgia"/>
        <w:i/>
        <w:iCs/>
        <w:color w:val="222222"/>
        <w:shd w:fill="FFFFFF" w:val="clear"/>
      </w:rPr>
      <w:t>An Acceptance of Ignorance helps create a Stewardship for Learning. Be allergic to Dogma; Dogmatism is the Root of Intellectual Immobility and Stagnation</w:t>
    </w:r>
    <w:r>
      <w:rPr>
        <w:rStyle w:val="Appleconvertedspace"/>
        <w:rFonts w:cs="Georgia" w:ascii="Georgia" w:hAnsi="Georgia"/>
        <w:i/>
        <w:iCs/>
        <w:color w:val="222222"/>
        <w:shd w:fill="FFFFFF" w:val="clear"/>
      </w:rPr>
      <w:t> </w:t>
    </w:r>
  </w:p>
  <w:p>
    <w:pPr>
      <w:pStyle w:val="Normal"/>
      <w:jc w:val="cent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Courier New" w:hAnsi="Courier New" w:cs="Courier New"/>
        <w:b/>
        <w:b/>
        <w:i/>
        <w:i/>
        <w:color w:val="333333"/>
        <w:sz w:val="28"/>
        <w:szCs w:val="28"/>
      </w:rPr>
    </w:pPr>
    <w:r>
      <w:rPr>
        <w:rFonts w:cs="Courier New" w:ascii="Courier New" w:hAnsi="Courier New"/>
        <w:b/>
        <w:i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wdtext">
    <w:name w:val="kwd-text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Dexpander">
    <w:name w:val="d-expander"/>
    <w:basedOn w:val="DefaultParagraphFont"/>
    <w:qFormat/>
    <w:rPr/>
  </w:style>
  <w:style w:type="character" w:styleId="Articlepublisheddateteasers">
    <w:name w:val="article-published-date-teas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medinfo.com/substance/peppermint" TargetMode="External"/><Relationship Id="rId3" Type="http://schemas.openxmlformats.org/officeDocument/2006/relationships/hyperlink" Target="http://www.greenmedinfo.com/substance/peppermint" TargetMode="External"/><Relationship Id="rId4" Type="http://schemas.openxmlformats.org/officeDocument/2006/relationships/hyperlink" Target="http://www.greenmedinfo.com/substance/peppermint" TargetMode="External"/><Relationship Id="rId5" Type="http://schemas.openxmlformats.org/officeDocument/2006/relationships/hyperlink" Target="http://www.greenmedinfo.com/article/peppermint-water-effective-prevention-nipple-pain-and-damage-associated-breastfeeding" TargetMode="External"/><Relationship Id="rId6" Type="http://schemas.openxmlformats.org/officeDocument/2006/relationships/hyperlink" Target="http://www.greenmedinfo.com/article/intraluminal-administration-peppermint-oil-using-hand-pump-simple-safe-and-convenient" TargetMode="External"/><Relationship Id="rId7" Type="http://schemas.openxmlformats.org/officeDocument/2006/relationships/hyperlink" Target="http://www.greenmedinfo.com/article/novel-po-formulation-designed-sustained-release-small-intestine-safe-effective" TargetMode="External"/><Relationship Id="rId8" Type="http://schemas.openxmlformats.org/officeDocument/2006/relationships/hyperlink" Target="http://www.greenmedinfo.com/article/spray-containing-eucalyptus-peppermint-oregano-and-rosemary-improves-symptoms-upper" TargetMode="External"/><Relationship Id="rId9" Type="http://schemas.openxmlformats.org/officeDocument/2006/relationships/hyperlink" Target="http://www.greenmedinfo.com/article/essential-oil-cream-made-marjoram-black-pepper-lavender-peppermint-developed" TargetMode="External"/><Relationship Id="rId10" Type="http://schemas.openxmlformats.org/officeDocument/2006/relationships/hyperlink" Target="http://www.greenmedinfo.com/article/aromatherapy-promising-inexpensive-noninvasive-treatment-postoperative-nausea" TargetMode="External"/><Relationship Id="rId11" Type="http://schemas.openxmlformats.org/officeDocument/2006/relationships/hyperlink" Target="http://www.greenmedinfo.com/article/aromatherapy-rosemary-lemon-and-peppermint-helps-relieve-constipation-elderly" TargetMode="External"/><Relationship Id="rId12" Type="http://schemas.openxmlformats.org/officeDocument/2006/relationships/hyperlink" Target="http://www.greenmedinfo.com/article/effect-acute-peppermint-oil-administration-gastric-sensorimotor-function-and" TargetMode="External"/><Relationship Id="rId13" Type="http://schemas.openxmlformats.org/officeDocument/2006/relationships/hyperlink" Target="http://www.greenmedinfo.com/article/enteric-coated-peppermint-oil-capsules-safe-and-effective-treatment-irritable-bowel-syndrome" TargetMode="External"/><Relationship Id="rId14" Type="http://schemas.openxmlformats.org/officeDocument/2006/relationships/hyperlink" Target="http://www.greenmedinfo.com/article/essential-oil-mouthwash-containing-tea-tree-peppermint-and-lemon-reduce-malodour-and" TargetMode="External"/><Relationship Id="rId15" Type="http://schemas.openxmlformats.org/officeDocument/2006/relationships/hyperlink" Target="http://www.greenmedinfo.com/article/herbal-product-use-during-last-2-trimesters-pregnancy-and-more-specifically" TargetMode="External"/><Relationship Id="rId16" Type="http://schemas.openxmlformats.org/officeDocument/2006/relationships/hyperlink" Target="http://www.greenmedinfo.com/article/inhalation-essential-oil-peppermint-may-prevent-recurrences-and-exacerbations" TargetMode="External"/><Relationship Id="rId17" Type="http://schemas.openxmlformats.org/officeDocument/2006/relationships/hyperlink" Target="http://www.greenmedinfo.com/article/peppermint-and-caraway-oil-have-therapeutic-value-non-ulcer-dyspepsia" TargetMode="External"/><Relationship Id="rId18" Type="http://schemas.openxmlformats.org/officeDocument/2006/relationships/hyperlink" Target="http://www.greenmedinfo.com/article/peppermint-has-anti-spasm-properties-during-colonscopy" TargetMode="External"/><Relationship Id="rId19" Type="http://schemas.openxmlformats.org/officeDocument/2006/relationships/hyperlink" Target="http://www.greenmedinfo.com/article/peppermint-simple-safe-and-inexpensive-way-relieve-spasm-during-barium-enema" TargetMode="External"/><Relationship Id="rId20" Type="http://schemas.openxmlformats.org/officeDocument/2006/relationships/hyperlink" Target="http://www.greenmedinfo.com/article/peppermint-least-effective-drug-simethicone-treatment-infantile-colic" TargetMode="External"/><Relationship Id="rId21" Type="http://schemas.openxmlformats.org/officeDocument/2006/relationships/hyperlink" Target="http://www.greenmedinfo.com/article/peppermint-may-be-clinically-effective-alleviating-nasal-symptoms-allergic-rhinitis" TargetMode="External"/><Relationship Id="rId22" Type="http://schemas.openxmlformats.org/officeDocument/2006/relationships/hyperlink" Target="http://www.greenmedinfo.com/article/peppermint-may-have-therapeutic-value-gastric-emptying-disorders" TargetMode="External"/><Relationship Id="rId23" Type="http://schemas.openxmlformats.org/officeDocument/2006/relationships/hyperlink" Target="http://www.greenmedinfo.com/article/peppermint-oil-and-caraway-oil-have-therapeutic-effect-patients-suffering-functional" TargetMode="External"/><Relationship Id="rId24" Type="http://schemas.openxmlformats.org/officeDocument/2006/relationships/hyperlink" Target="http://www.greenmedinfo.com/article/peppermint-oil-improves-abdominal-symptoms-children-irritable-bowel-syndrome" TargetMode="External"/><Relationship Id="rId25" Type="http://schemas.openxmlformats.org/officeDocument/2006/relationships/hyperlink" Target="http://www.greenmedinfo.com/article/peppermint-oil-improves-abdominal-symptoms-patients-irritable-bowel-syndrome-article-1" TargetMode="External"/><Relationship Id="rId26" Type="http://schemas.openxmlformats.org/officeDocument/2006/relationships/hyperlink" Target="http://www.greenmedinfo.com/article/peppermint-oil-improves-abdominal-symptoms-patients-irritable-bowel-syndrome-article-2" TargetMode="External"/><Relationship Id="rId27" Type="http://schemas.openxmlformats.org/officeDocument/2006/relationships/hyperlink" Target="http://www.greenmedinfo.com/article/peppermint-oil-safe-and-effective-alternative-elimination-colonic-spasms-instead-buscopan" TargetMode="External"/><Relationship Id="rId28" Type="http://schemas.openxmlformats.org/officeDocument/2006/relationships/hyperlink" Target="http://www.greenmedinfo.com/article/peppermint-oil-safe-and-effective-therapeutic-agent-patients-irritable-bowel-syndrome" TargetMode="External"/><Relationship Id="rId29" Type="http://schemas.openxmlformats.org/officeDocument/2006/relationships/hyperlink" Target="http://www.greenmedinfo.com/article/peppermint-oil-effective-releiving-abdominal-pain-diarrhea-predominant-ibs" TargetMode="External"/><Relationship Id="rId30" Type="http://schemas.openxmlformats.org/officeDocument/2006/relationships/hyperlink" Target="http://www.greenmedinfo.com/article/peppermint-oil-useful-antispasmodic-agent-endoscopic-retrograde" TargetMode="External"/><Relationship Id="rId31" Type="http://schemas.openxmlformats.org/officeDocument/2006/relationships/hyperlink" Target="http://www.greenmedinfo.com/article/peppermint-spirits-may-be-useful-adjunct-treatment-postoperative-nausea" TargetMode="External"/><Relationship Id="rId32" Type="http://schemas.openxmlformats.org/officeDocument/2006/relationships/hyperlink" Target="http://www.greenmedinfo.com/article/prophylactic-peppermint-gel-breastfeeding-lactating-women-associated-fewer-nipple-cracks-and" TargetMode="External"/><Relationship Id="rId33" Type="http://schemas.openxmlformats.org/officeDocument/2006/relationships/hyperlink" Target="http://www.greenmedinfo.com/article/spearmint-and-peppermint-essential-oils-are-safe-and-effective-antiemetic" TargetMode="External"/><Relationship Id="rId34" Type="http://schemas.openxmlformats.org/officeDocument/2006/relationships/hyperlink" Target="http://www.greenmedinfo.com/article/aroma-peppermint-enhances-memory-and-increases-alertness-human-subjects" TargetMode="External"/><Relationship Id="rId35" Type="http://schemas.openxmlformats.org/officeDocument/2006/relationships/hyperlink" Target="http://www.greenmedinfo.com/article/peppermint-oil-has-been-used-successfully-treat-post-herpetic-neuralgia" TargetMode="External"/><Relationship Id="rId36" Type="http://schemas.openxmlformats.org/officeDocument/2006/relationships/hyperlink" Target="http://www.greenmedinfo.com/article/peppermint-oil-appears-protect-against-stress-induced-adverse-changes" TargetMode="External"/><Relationship Id="rId37" Type="http://schemas.openxmlformats.org/officeDocument/2006/relationships/hyperlink" Target="http://www.greenmedinfo.com/article/peppermint-exhibits-chemopreventive-and-antigenotoxic-properties-when-given-mice-chemically" TargetMode="External"/><Relationship Id="rId38" Type="http://schemas.openxmlformats.org/officeDocument/2006/relationships/hyperlink" Target="http://www.greenmedinfo.com/article/peppermint-has-neuro-protective-properties-against-gamma-irradiation-induced" TargetMode="External"/><Relationship Id="rId39" Type="http://schemas.openxmlformats.org/officeDocument/2006/relationships/hyperlink" Target="http://www.greenmedinfo.com/article/peppermint-oil-remarkably-promoted-hair-growth-compared-minoxidil-without" TargetMode="External"/><Relationship Id="rId40" Type="http://schemas.openxmlformats.org/officeDocument/2006/relationships/hyperlink" Target="http://www.greenmedinfo.com/article/peppermint-protects-against-radiation-induced-testicular-damage" TargetMode="External"/><Relationship Id="rId41" Type="http://schemas.openxmlformats.org/officeDocument/2006/relationships/hyperlink" Target="http://www.greenmedinfo.com/article/peppermint-tea-has-anti-androgen-effect-rats" TargetMode="External"/><Relationship Id="rId42" Type="http://schemas.openxmlformats.org/officeDocument/2006/relationships/hyperlink" Target="http://www.greenmedinfo.com/article/essential-oil-dill-and-peppermint-enhances-antimicrobial-activity-nitrofurantoin-against" TargetMode="External"/><Relationship Id="rId43" Type="http://schemas.openxmlformats.org/officeDocument/2006/relationships/hyperlink" Target="http://www.greenmedinfo.com/article/water-extracts-peppermint-leaf-have-pain-killing-properties-mice" TargetMode="External"/><Relationship Id="rId44" Type="http://schemas.openxmlformats.org/officeDocument/2006/relationships/hyperlink" Target="http://www.greenmedinfo.com/article/number-plant-oil-extracts-inhibit-multi-resistant-strains-bacteria-and-yeast" TargetMode="External"/><Relationship Id="rId45" Type="http://schemas.openxmlformats.org/officeDocument/2006/relationships/hyperlink" Target="http://www.greenmedinfo.com/article/aqueous-extracts-peppermint-sage-and-lemon-balm-leaves-exhibit-anti-hiv-1-activity" TargetMode="External"/><Relationship Id="rId46" Type="http://schemas.openxmlformats.org/officeDocument/2006/relationships/hyperlink" Target="http://www.greenmedinfo.com/article/extracts-herb-species-can-significantly-inhibit-growth-human-colon-cancer" TargetMode="External"/><Relationship Id="rId47" Type="http://schemas.openxmlformats.org/officeDocument/2006/relationships/hyperlink" Target="http://www.greenmedinfo.com/article/extracts-plants-lamiacea-family-inhibit-hsv-1-hsv-2-and-acyclovir-resistant-strains-hsv-1" TargetMode="External"/><Relationship Id="rId48" Type="http://schemas.openxmlformats.org/officeDocument/2006/relationships/hyperlink" Target="http://www.greenmedinfo.com/article/menthol-key-component-peppermint-oil-enhances-antiproliferative-activity-vitamin-d-prostate" TargetMode="External"/><Relationship Id="rId49" Type="http://schemas.openxmlformats.org/officeDocument/2006/relationships/hyperlink" Target="http://www.greenmedinfo.com/article/menthol-naturally-occurring-compound-peppermint-oil-exhibits-some-anti-prostate-cancer" TargetMode="External"/><Relationship Id="rId50" Type="http://schemas.openxmlformats.org/officeDocument/2006/relationships/hyperlink" Target="http://www.greenmedinfo.com/article/mint-has-radioprotective-properties" TargetMode="External"/><Relationship Id="rId51" Type="http://schemas.openxmlformats.org/officeDocument/2006/relationships/hyperlink" Target="http://www.greenmedinfo.com/article/peppermint-appears-be-effective-remedy-dyspepsia" TargetMode="External"/><Relationship Id="rId52" Type="http://schemas.openxmlformats.org/officeDocument/2006/relationships/hyperlink" Target="http://www.greenmedinfo.com/article/peppermint-and-rosemary-extract-are-superior-chemical-chlorhexidine-preventing-dental" TargetMode="External"/><Relationship Id="rId53" Type="http://schemas.openxmlformats.org/officeDocument/2006/relationships/hyperlink" Target="http://www.greenmedinfo.com/article/peppermint-and-less-extent-cumin-essential-oil-compare-favorably-chemical-chlorhexidine-anti" TargetMode="External"/><Relationship Id="rId54" Type="http://schemas.openxmlformats.org/officeDocument/2006/relationships/hyperlink" Target="http://www.greenmedinfo.com/article/peppermint-oil-exhibits-antiviral-activity-against-herpes-simplex-viruses-type-1-and-2" TargetMode="External"/><Relationship Id="rId55" Type="http://schemas.openxmlformats.org/officeDocument/2006/relationships/hyperlink" Target="http://www.greenmedinfo.com/article/peppermint-oil-has-antifungal-properties" TargetMode="External"/><Relationship Id="rId56" Type="http://schemas.openxmlformats.org/officeDocument/2006/relationships/hyperlink" Target="http://www.greenmedinfo.com/article/peppermint-oil-stimulates-bile-fluid-secretion-and-thus-has-choleretic-effect" TargetMode="External"/><Relationship Id="rId57" Type="http://schemas.openxmlformats.org/officeDocument/2006/relationships/hyperlink" Target="http://www.greenmedinfo.com/article/review-various-therapeutic-properties-peppermint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54:00Z</dcterms:created>
  <dc:creator>timoteo</dc:creator>
  <dc:description/>
  <cp:keywords/>
  <dc:language>en-US</dc:language>
  <cp:lastModifiedBy>MeherBaba</cp:lastModifiedBy>
  <cp:lastPrinted>2012-04-20T06:25:00Z</cp:lastPrinted>
  <dcterms:modified xsi:type="dcterms:W3CDTF">2017-01-21T04:54:00Z</dcterms:modified>
  <cp:revision>2</cp:revision>
  <dc:subject/>
  <dc:title>53 Abstracts with Peppermint Research</dc:title>
</cp:coreProperties>
</file>