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00"/>
        <w:jc w:val="center"/>
        <w:rPr>
          <w:rFonts w:ascii="Verdana" w:hAnsi="Verdana" w:cs="Verdana"/>
          <w:bCs w:val="false"/>
          <w:color w:val="333333"/>
          <w:sz w:val="48"/>
          <w:szCs w:val="48"/>
        </w:rPr>
      </w:pPr>
      <w:r>
        <w:rPr>
          <w:rFonts w:cs="Verdana" w:ascii="Verdana" w:hAnsi="Verdana"/>
          <w:bCs w:val="false"/>
          <w:color w:val="333333"/>
          <w:sz w:val="48"/>
          <w:szCs w:val="48"/>
        </w:rPr>
        <w:t>105 Abstracts with Nigella sativa (aka Black Seed) Research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369A2B"/>
            <w:sz w:val="30"/>
            <w:szCs w:val="30"/>
          </w:rPr>
          <w:t>Filter by Study Type</w:t>
        </w:r>
      </w:hyperlink>
      <w:hyperlink r:id="rId3">
        <w:r>
          <w:rPr>
            <w:rStyle w:val="InternetLink"/>
            <w:rFonts w:cs="Arial" w:ascii="Arial" w:hAnsi="Arial"/>
            <w:color w:val="369A2B"/>
            <w:sz w:val="30"/>
            <w:szCs w:val="30"/>
          </w:rPr>
          <w:t>Sort Abstracts</w:t>
        </w:r>
      </w:hyperlink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has a significant impact on plasma lipid concentrations, leading to lower total cholesterol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09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is meta-analysis suggests that short-term treatment with N. sativa powder can significantly reduce SBP and DBP leve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09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(Nigella sativa) and Phyllanthus niruri provide symptomatic relief in the treatment of acute tonsillo-pharyngitis patien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(Nigella sativa) has a prophylactic effect on chemical war victim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(Nigella sativa) is effective in long-term treatment of opioid dependenc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alleviates symptoms of allergic rhinit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12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possesses clinical useful anti-H. pylori activity compared to triple therap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01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seeds decreased Methotrexate hepatotoxicity and improved survival in children with ALL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19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seeds have significant anti-diabetic effects in type 2 diabetic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1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. sativa administration in patients with HCV was tolerable, safe, decreased viral load, and improved oxidative stress, clinical condition and glycemic control in diabetic patien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27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. sativa seed oil has clinical effectiveness comparable to topical diclofenac in the treatment of cyclic mastalgi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18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(black cumin) has potent antiasthmatic properti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08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could improve inflammation and reduce oxidative stress in patients with rheumatoid arthrit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enhances memory, attention and cognition in healthy human volunteer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29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oil concurrent with a low-calorie diet decreased weight and increased SOD levels in obese wome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13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oil supplementation combined with a calorie-restricted diet may modulate systemic inflammatory biomarkers in obese wome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31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Supplementation Improves Asthma Control and Biomarkers: A Randomized, Double-Blind, Placebo-Controlled Trial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16, 201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rotective Effects of Nigella sativa on Metabolic Syndrome in Menopausal Women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Supplementation of honey and N. sativa can cause significant symptomatic improvement of patients with functional dyspepsia whom received the standard anti-secretory therap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15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combination of black seeds and turmeric can be recommended with lifestyle modification as a starting point for patients with MetS to halt its future complications and progress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daily use of black cumin seeds for 2 months may have a blood pressure-lowering effect in patients with mild hypertens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water extract of black cumin seed has significant anti-epileptic activity in childre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is study gives strength to the potential relevance of Nigella sativa in clinical management of rheumatoid arthrit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30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Nigella sativa extract showed a 88.3% inhibition of proliferation of SiHa human cervical cancer cells and increased the expression of caspase-3, -8 and -9 several-fold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31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. sativa oil could be used against multi-drug resistant S. aureus in the treatment of diabetic wound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2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has successfully produced inhibition of growth of MCF cell lines with an equivalent potency as that of the standard cisplati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ymoquinone-rich fractions of Nigella sativa could be an alternative to combat oxidative stress insults in neurodegenerative diseas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Concoction Induced Sustained Seroreversion in HIV Patient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"Nigella sativa (black cumin) seed extract alleviates symptoms of allergic diarrhea in mice, involving opioid receptors."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combination of black seeds and turmeric at low doses showed enhanced efficacy in preventing metabolic syndrome in fructose fed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hydro-alcoholic extract of nigella sativa reduced the LPS-induced sickness behaviors in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hydroalcoholic extract of the Nigella sativa decreased oxidative stress in hippocampus of the STZ-induced diabetic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30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plant mixture comprising Nigella sativa, Myrrh, Gum Olibanum (Frankincense), Gum Asafoetida and Aloe lowers blood sugar by inhibiting hepatis gluconeogenes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01, 199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exhibit significant antifungal activity against candidasis in mic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01, 200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extract reduces the damage caused by cadmium poisoning in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3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improves blood lipid profil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4, 201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may have antidiabetic effects by increasing insulin sensitiv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11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protects against chemical weapon agent induced lung injur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seed oil has significant protective activity against cytomegalovirus infection in the mouse experimental model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01, 2000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's hyperglycemic activity in the rat model of diabetes may be due to beta cell regeneration/prolifera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01, 200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seed oil has significant inhibitory effects against colon cancer in rats, without observable side effec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oth Nigella sativa fixed and essential oil are effective in improving the antioxidant indices against potassium bromate induced oxidative stres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hronic administration of N. sativa seed extract has a significant hypoglycemic effect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Covering peritoneal surfaces with nigella sativa oil after peritoneal trauma is effective in decreasing peritoneal adhesion forma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6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Feeding of Nigella sativa during neonatal and juvenile growth improves learning and memory of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31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4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Grape seed extract, black seed extract and curcumin ameliorate tamoxifen-induced liver injur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Hydro-alcoholic extracts of N.sativa and C.longa led to an improvement in ADR-induced oxidative stres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Methanolic extracts and volatile oil extracts of N. sativa seed oil may be used as antioxidant as well as hypolipidemic agents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17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. sativa extract and vitamin E improved the serum and urine biochemical parameters and kidney function in cisplatin-induced nephrotoxic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. sativa may be used to minimize the risk of diabetic microangiopath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30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(black cumin) and Syzygium aromaticum (clove) protect against aflatoxicosis in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1, 200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(black cumin) protects against chronic antiretroviral therapy-associated insulin resistance in HIV-1 infected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extract affects conditioned place preference induced by morphine in rats, indicating it may have therapeutic value in treating morphine dependence and/or toleranc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30, 201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extract possesses hepatoprotective action against paracetamol induced acute hepatoxic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31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has a significant nephroprotective activity on paracetamol-induced nephrotoxic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08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5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has protective effects against radiation-induced damag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16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oil (NSO) and its active component, TQ, clearly protect brain tissue from radiation-induced nitrosative stres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20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oil ameliorates sodium nitrite-induced nephrotoxicity in anima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28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oil and thymoquinone treatment decreased albuminuria in experimental models of the diabetic nephropath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31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oil might be beneficial for controlling hypertens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possesses a potential ability to prevent hippocampal neural damage which is accompanied with improving effects on memor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30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reverses osteoporosis in ovariectomized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3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seed extract demonstrated incredibly positive effects on enhanced bone healing in this experimental osteoporotic model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09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seed extract has protective effects against acetaminophen induced hepatotoxicity and metabolic disturbances in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29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seed oil has a protective effect against cisplatin induced acute kidney injur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04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6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seeds possess potent anti-inflammatory effects that were not as strong as diclofenac sodium but was more prolonged in effect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30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Omega-3 fatty acids, black seed oil and curcuminoids have a therapeutic role in gastritits in an animal model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retreatment with Nigella sativa has a protective effect against renal damage induced by renal reperfus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30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ropolis, caffeic acid phenethyl ester, nigella sativa oil and thymoquinone could prevent cataractogenesis in ionizing radiation-induced cataracts in the lenses of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9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Protective and antidiabetic effects of extract from Nigella sativa on blood glucose concentrations against streptozotocin (STZ)-induced diabetic in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2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combination of nigella sativa oil and pyrimethamine had a synergistic effect in the treatment of toxoplasmos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6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essential oil extracted from Nigella sativa seeds produces smooth muscle relaxation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essential oil of black cumin seed has potent analgesic and antiinflammatory activ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01, 200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se finding indicated the probable beneficial role for N. sativa in the treatment of postmenopausal symptom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ymoquinone and black cumin seed (Nigella sativa) oil exert a protective effect against breast carcinogen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15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7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ymoquinone, a compound derived from black cumin, prevents the development of gentamicin-induced acute renal toxicity in ra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ymoquinone, an extract of black cumin seed, attenuates arthritis in the rat model of rhematoid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ymoquinone, the main constituent of Nigella sativa (black cumin) is superior to the drug fluticasone in an animal model of asthm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29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Whole N. sativa seeds could provide a promising agent effective in both the protection and treatment of experimental autoimmune encephalomyeliti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It was also found that heating of NS seeds before oil extraction produces oil that is more effective against cancer cel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. sativa is rich source of different biologically active compounds and is found effective in controlling number of cardiovascular diseases and various cancers both in vivo and in vitro studi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30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review of neuropharmacology effects of nigella sativa and its main component, thymoquinon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Y 10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 review of the health promoting vaules and food applications of black cumin essential oil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30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An overview of the analgesic and anti-inflammatory effects of Black Cumin (Nigella sativa) and its active constituent Thymoquinon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13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contains a nigellone and thymoquinone which block leukotriene D4 which is associated with respiratory diseas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FEB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8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reduces leuketriones and 5-lipoxygenase, two inflammatory mediators in asthm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OCT 01, 200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Black cumin seeds have probably been used for medicinal purposes since ancient times (3600 years ago)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30, 2009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EGCG and a compound found within black cumin inhibit pancreatic cancer cell proliferation in vitro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EGCG and thymoquinone, a compound found within black cumin, compares to 5-fluorouracil in the suppression of colon cancer cell growth, with a greater safety profil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AN 01, 2007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Experimental evidence suggests that N. sativa extracts and TQ can potentially be effective therapeutic agents towards the regulation of immune reaction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UG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. sativa and its components are beneficial in prevention and curing of renal disease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. sativa seed exhibits beneficial effects in different central nervous system disorders including memory impairment, epilepsy, and neurotoxicit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. sativa seeds have antimicrobial effects against different pathogens, including bacteria, viruses, schistosom and fungu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30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and its components can be considered as promising agents in the treatment of nervous system disorder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8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can improve the glycemic status and lipid profile in these diabetes model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MAR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99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Nigella sativa has anti-bacterial activity against clinical isolates of methicillin resistant Staphylococcus aureu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01, 2008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0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efficacy of N. sativa to postpone progression in chronic liver diseases should be considered as preventive medicine in patients with hepatic disorder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NOV 30, 2014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1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essential oil of black cumin seeds may have therapeutic value in the treatment of COPD and emphysem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APR 01, 200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2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evidence from experimental and clinical studies suggests that NS seeds are a promising natural therapy for dyslipidemic patient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L 0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3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 evidence presented in this paper appears to be supporting the hypothesis that Nigella sativa can enhance learning and memor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4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ese findings support the potential application of a nanoemulsion of N. sativa essential oil in breast cancer therapy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JUN 30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5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is review provides summery of scientific research regarding the gastrointestinal effect of N. sativa and its main constituent, thymoquinone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6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is review underscores the recent developments that highlight an effective therapeutic potential of N. sativa against cancers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SEP 16, 2016</w:t>
      </w:r>
    </w:p>
    <w:p>
      <w:pPr>
        <w:pStyle w:val="Normal"/>
        <w:pBdr>
          <w:bottom w:val="single" w:sz="8" w:space="10" w:color="00D500"/>
        </w:pBdr>
        <w:shd w:fill="ECF9EE" w:val="clear"/>
        <w:spacing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Dexpander"/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[+]</w:t>
      </w:r>
    </w:p>
    <w:p>
      <w:pPr>
        <w:pStyle w:val="Heading2"/>
        <w:pBdr>
          <w:bottom w:val="single" w:sz="8" w:space="10" w:color="00D500"/>
        </w:pBdr>
        <w:shd w:fill="ECF9EE" w:val="clear"/>
        <w:spacing w:lineRule="atLeast" w:line="288" w:before="0" w:after="0"/>
        <w:rPr>
          <w:rFonts w:ascii="open sans;Times New Roman" w:hAnsi="open sans;Times New Roman" w:cs="Arial"/>
          <w:color w:val="006219"/>
        </w:rPr>
      </w:pPr>
      <w:hyperlink r:id="rId107">
        <w:r>
          <w:rPr>
            <w:rStyle w:val="InternetLink"/>
            <w:rFonts w:cs="Arial" w:ascii="open sans;Times New Roman" w:hAnsi="open sans;Times New Roman"/>
            <w:b/>
            <w:bCs/>
            <w:color w:val="606060"/>
          </w:rPr>
          <w:t>This study confirms the potential antioxidant and antimicrobial activities of ethanolic extracts of Nigella sativa.</w:t>
        </w:r>
      </w:hyperlink>
      <w:r>
        <w:rPr>
          <w:rStyle w:val="Articlepublisheddateteasers"/>
          <w:rFonts w:cs="Arial" w:ascii="open sans;Times New Roman" w:hAnsi="open sans;Times New Roman"/>
          <w:caps/>
          <w:color w:val="00410D"/>
          <w:sz w:val="22"/>
          <w:szCs w:val="22"/>
        </w:rPr>
        <w:t>DEC 31, 2015</w:t>
      </w:r>
    </w:p>
    <w:p>
      <w:pPr>
        <w:pStyle w:val="Normal"/>
        <w:rPr>
          <w:rFonts w:ascii="open sans;Times New Roman" w:hAnsi="open sans;Times New Roman" w:cs="Arial"/>
          <w:color w:val="006219"/>
          <w:szCs w:val="56"/>
        </w:rPr>
      </w:pPr>
      <w:r>
        <w:rPr>
          <w:rFonts w:cs="Arial" w:ascii="open sans;Times New Roman" w:hAnsi="open sans;Times New Roman"/>
          <w:color w:val="006219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headerReference w:type="default" r:id="rId10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TMC-MD Enterprises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Tim Chapman, MD.</w:t>
    </w:r>
  </w:p>
  <w:p>
    <w:pPr>
      <w:pStyle w:val="Normal"/>
      <w:jc w:val="center"/>
      <w:rPr>
        <w:b/>
        <w:b/>
        <w:bCs/>
      </w:rPr>
    </w:pPr>
    <w:r>
      <w:rPr/>
      <w:t>Clinical &amp; Nutritional Consultan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alth Ministry with the Integration of Energy and Functional Medicine</w:t>
    </w:r>
  </w:p>
  <w:p>
    <w:pPr>
      <w:pStyle w:val="Normal"/>
      <w:jc w:val="center"/>
      <w:rPr>
        <w:rFonts w:ascii="Georgia" w:hAnsi="Georgia" w:cs="Georgia"/>
        <w:b/>
        <w:b/>
        <w:i/>
        <w:i/>
        <w:iCs/>
        <w:color w:val="222222"/>
        <w:sz w:val="28"/>
        <w:szCs w:val="28"/>
        <w:shd w:fill="FFFFFF" w:val="clear"/>
      </w:rPr>
    </w:pPr>
    <w:r>
      <w:rPr>
        <w:rFonts w:cs="Georgia" w:ascii="Georgia" w:hAnsi="Georgia"/>
        <w:b/>
        <w:i/>
        <w:iCs/>
        <w:color w:val="222222"/>
        <w:sz w:val="28"/>
        <w:szCs w:val="28"/>
        <w:shd w:fill="FFFFFF" w:val="clear"/>
      </w:rPr>
    </w:r>
  </w:p>
  <w:p>
    <w:pPr>
      <w:pStyle w:val="Normal"/>
      <w:jc w:val="center"/>
      <w:rPr>
        <w:i/>
        <w:i/>
        <w:sz w:val="28"/>
        <w:szCs w:val="28"/>
      </w:rPr>
    </w:pPr>
    <w:r>
      <w:rPr>
        <w:rFonts w:cs="Georgia" w:ascii="Georgia" w:hAnsi="Georgia"/>
        <w:i/>
        <w:iCs/>
        <w:color w:val="222222"/>
        <w:shd w:fill="FFFFFF" w:val="clear"/>
      </w:rPr>
      <w:t>An Acceptance of Ignorance helps create a Stewardship for Learning. Be allergic to Dogma; Dogmatism is the Root of Intellectual Immobility and Stagnation</w:t>
    </w:r>
    <w:r>
      <w:rPr>
        <w:rStyle w:val="Appleconvertedspace"/>
        <w:rFonts w:cs="Georgia" w:ascii="Georgia" w:hAnsi="Georgia"/>
        <w:i/>
        <w:iCs/>
        <w:color w:val="222222"/>
        <w:shd w:fill="FFFFFF" w:val="clear"/>
      </w:rPr>
      <w:t> </w:t>
    </w:r>
  </w:p>
  <w:p>
    <w:pPr>
      <w:pStyle w:val="Normal"/>
      <w:jc w:val="center"/>
      <w:rPr>
        <w:rFonts w:ascii="Cambria" w:hAnsi="Cambria" w:cs="Cambria"/>
        <w:i/>
        <w:i/>
        <w:sz w:val="28"/>
        <w:szCs w:val="28"/>
      </w:rPr>
    </w:pPr>
    <w:r>
      <w:rPr>
        <w:rFonts w:cs="Cambria" w:ascii="Cambria" w:hAnsi="Cambria"/>
        <w:i/>
        <w:sz w:val="28"/>
        <w:szCs w:val="28"/>
      </w:rPr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Courier New" w:hAnsi="Courier New" w:cs="Courier New"/>
        <w:b/>
        <w:b/>
        <w:i/>
        <w:i/>
        <w:color w:val="333333"/>
        <w:sz w:val="28"/>
        <w:szCs w:val="28"/>
      </w:rPr>
    </w:pPr>
    <w:r>
      <w:rPr>
        <w:rFonts w:cs="Courier New" w:ascii="Courier New" w:hAnsi="Courier New"/>
        <w:b/>
        <w:i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wdtext">
    <w:name w:val="kwd-text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Dexpander">
    <w:name w:val="d-expander"/>
    <w:basedOn w:val="DefaultParagraphFont"/>
    <w:qFormat/>
    <w:rPr/>
  </w:style>
  <w:style w:type="character" w:styleId="Articlepublisheddateteasers">
    <w:name w:val="article-published-date-teas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medinfo.com/substance/nigella-sativa-aka-black-seed" TargetMode="External"/><Relationship Id="rId3" Type="http://schemas.openxmlformats.org/officeDocument/2006/relationships/hyperlink" Target="http://www.greenmedinfo.com/substance/nigella-sativa-aka-black-seed" TargetMode="External"/><Relationship Id="rId4" Type="http://schemas.openxmlformats.org/officeDocument/2006/relationships/hyperlink" Target="http://www.greenmedinfo.com/article/nigella-sativa-has-significant-impact-plasma-lipid-concentrations-leading" TargetMode="External"/><Relationship Id="rId5" Type="http://schemas.openxmlformats.org/officeDocument/2006/relationships/hyperlink" Target="http://www.greenmedinfo.com/article/meta-analysis-suggests-short-term-treatment-n-sativa-powder-can-significantly-" TargetMode="External"/><Relationship Id="rId6" Type="http://schemas.openxmlformats.org/officeDocument/2006/relationships/hyperlink" Target="http://www.greenmedinfo.com/article/black-cumin-nigella-sativa-and-phyllanthus-niruri-provide-symptomatic-relief-treatment-acute" TargetMode="External"/><Relationship Id="rId7" Type="http://schemas.openxmlformats.org/officeDocument/2006/relationships/hyperlink" Target="http://www.greenmedinfo.com/article/black-cumin-nigella-sativa-has-prophylactic-effect-chemical-war-victims" TargetMode="External"/><Relationship Id="rId8" Type="http://schemas.openxmlformats.org/officeDocument/2006/relationships/hyperlink" Target="http://www.greenmedinfo.com/article/black-cumin-nigella-sativa-effective-long-term-treatment-opioid-dependence" TargetMode="External"/><Relationship Id="rId9" Type="http://schemas.openxmlformats.org/officeDocument/2006/relationships/hyperlink" Target="http://www.greenmedinfo.com/article/black-cumin-alleviates-symptoms-allergic-rhinitis" TargetMode="External"/><Relationship Id="rId10" Type="http://schemas.openxmlformats.org/officeDocument/2006/relationships/hyperlink" Target="http://www.greenmedinfo.com/article/black-cumin-possesses-clinical-useful-anti-h-pylori-activity-compared-triple" TargetMode="External"/><Relationship Id="rId11" Type="http://schemas.openxmlformats.org/officeDocument/2006/relationships/hyperlink" Target="http://www.greenmedinfo.com/article/black-cumin-seeds-decreased-methotrexate-hepatotoxicity-and-improved-survival" TargetMode="External"/><Relationship Id="rId12" Type="http://schemas.openxmlformats.org/officeDocument/2006/relationships/hyperlink" Target="http://www.greenmedinfo.com/article/black-cumin-seeds-have-significant-anti-diabetic-effects-type-2-diabetics" TargetMode="External"/><Relationship Id="rId13" Type="http://schemas.openxmlformats.org/officeDocument/2006/relationships/hyperlink" Target="http://www.greenmedinfo.com/article/n-sativa-administration-patients-hcv-was-tolerable-safe-decreased-viral-load" TargetMode="External"/><Relationship Id="rId14" Type="http://schemas.openxmlformats.org/officeDocument/2006/relationships/hyperlink" Target="http://www.greenmedinfo.com/article/n-sativa-seed-oil-has-clinical-effectiveness-comparable-topical-diclofenac" TargetMode="External"/><Relationship Id="rId15" Type="http://schemas.openxmlformats.org/officeDocument/2006/relationships/hyperlink" Target="http://www.greenmedinfo.com/article/nigella-sativa-black-cumin-has-potent-antiasthmatic-properties" TargetMode="External"/><Relationship Id="rId16" Type="http://schemas.openxmlformats.org/officeDocument/2006/relationships/hyperlink" Target="http://www.greenmedinfo.com/article/nigella-sativa-could-improve-inflammation-and-reduce-oxidative-stress-patients" TargetMode="External"/><Relationship Id="rId17" Type="http://schemas.openxmlformats.org/officeDocument/2006/relationships/hyperlink" Target="http://www.greenmedinfo.com/article/nigella-sativa-enhances-memory-attention-and-cognition-healthy-human" TargetMode="External"/><Relationship Id="rId18" Type="http://schemas.openxmlformats.org/officeDocument/2006/relationships/hyperlink" Target="http://www.greenmedinfo.com/article/nigella-sativa-oil-concurrent-low-calorie-diet-decreased-weight-and-increased" TargetMode="External"/><Relationship Id="rId19" Type="http://schemas.openxmlformats.org/officeDocument/2006/relationships/hyperlink" Target="http://www.greenmedinfo.com/article/nigella-sativa-oil-supplementation-combined-calorie-restricted-diet-may-modula" TargetMode="External"/><Relationship Id="rId20" Type="http://schemas.openxmlformats.org/officeDocument/2006/relationships/hyperlink" Target="http://www.greenmedinfo.com/article/nigella-sativa-supplementation-improves-asthma-control-and-biomarkers-randomiz" TargetMode="External"/><Relationship Id="rId21" Type="http://schemas.openxmlformats.org/officeDocument/2006/relationships/hyperlink" Target="http://www.greenmedinfo.com/article/protective-effects-nigella-sativa-metabolic-syndrome-menopausal-women" TargetMode="External"/><Relationship Id="rId22" Type="http://schemas.openxmlformats.org/officeDocument/2006/relationships/hyperlink" Target="http://www.greenmedinfo.com/article/supplementation-honey-and-n-sativa-can-cause-significant-symptomatic" TargetMode="External"/><Relationship Id="rId23" Type="http://schemas.openxmlformats.org/officeDocument/2006/relationships/hyperlink" Target="http://www.greenmedinfo.com/article/combination-black-seeds-and-turmeric-can-be-recommended-lifestyle-modification" TargetMode="External"/><Relationship Id="rId24" Type="http://schemas.openxmlformats.org/officeDocument/2006/relationships/hyperlink" Target="http://www.greenmedinfo.com/article/daily-use-black-cumin-seeds-2-months-may-have-blood-pressure-lowering-effect" TargetMode="External"/><Relationship Id="rId25" Type="http://schemas.openxmlformats.org/officeDocument/2006/relationships/hyperlink" Target="http://www.greenmedinfo.com/article/water-extract-black-cumin-seed-has-significant-anti-epileptic-activity-children" TargetMode="External"/><Relationship Id="rId26" Type="http://schemas.openxmlformats.org/officeDocument/2006/relationships/hyperlink" Target="http://www.greenmedinfo.com/article/study-gives-strength-potential-relevance-nigella-sativa-clinical-management-rh" TargetMode="External"/><Relationship Id="rId27" Type="http://schemas.openxmlformats.org/officeDocument/2006/relationships/hyperlink" Target="http://www.greenmedinfo.com/article/nigella-sativa-extract-showed-883-inhibition-proliferation-siha-human-cervical" TargetMode="External"/><Relationship Id="rId28" Type="http://schemas.openxmlformats.org/officeDocument/2006/relationships/hyperlink" Target="http://www.greenmedinfo.com/article/n-sativa-oil-could-be-used-against-multi-drug-resistant-s-aureus-treatment" TargetMode="External"/><Relationship Id="rId29" Type="http://schemas.openxmlformats.org/officeDocument/2006/relationships/hyperlink" Target="http://www.greenmedinfo.com/article/nigella-sativa-has-successfully-produced-inhibition-growth-mcf-cell-lines" TargetMode="External"/><Relationship Id="rId30" Type="http://schemas.openxmlformats.org/officeDocument/2006/relationships/hyperlink" Target="http://www.greenmedinfo.com/article/thymoquinone-rich-fractions-nigella-sativa-could-be-alternative-combat" TargetMode="External"/><Relationship Id="rId31" Type="http://schemas.openxmlformats.org/officeDocument/2006/relationships/hyperlink" Target="http://www.greenmedinfo.com/article/nigella-sativa-concoction-induced-sustained-seroreversion-hiv-patient" TargetMode="External"/><Relationship Id="rId32" Type="http://schemas.openxmlformats.org/officeDocument/2006/relationships/hyperlink" Target="http://www.greenmedinfo.com/article/nigella-sativa-black-cumin-seed-extract-alleviates-symptoms-allergic-diarrhea" TargetMode="External"/><Relationship Id="rId33" Type="http://schemas.openxmlformats.org/officeDocument/2006/relationships/hyperlink" Target="http://www.greenmedinfo.com/article/combination-black-seeds-and-turmeric-low-doses-showed-enhanced-efficacy" TargetMode="External"/><Relationship Id="rId34" Type="http://schemas.openxmlformats.org/officeDocument/2006/relationships/hyperlink" Target="http://www.greenmedinfo.com/article/hydro-alcoholic-extract-nigella-sativa-reduced-lps-induced-sickness-behaviors-" TargetMode="External"/><Relationship Id="rId35" Type="http://schemas.openxmlformats.org/officeDocument/2006/relationships/hyperlink" Target="http://www.greenmedinfo.com/article/hydroalcoholic-extract-nigella-sativa-decreased-oxidative-stress-hippocampus" TargetMode="External"/><Relationship Id="rId36" Type="http://schemas.openxmlformats.org/officeDocument/2006/relationships/hyperlink" Target="http://www.greenmedinfo.com/article/plant-mixture-comprising-nigella-sativa-myrrh-gum-olibanum-frankincense-gum-asafoetida-and" TargetMode="External"/><Relationship Id="rId37" Type="http://schemas.openxmlformats.org/officeDocument/2006/relationships/hyperlink" Target="http://www.greenmedinfo.com/article/black-cumin-exhibit-significant-antifungal-activity-against-candidasis-mice" TargetMode="External"/><Relationship Id="rId38" Type="http://schemas.openxmlformats.org/officeDocument/2006/relationships/hyperlink" Target="http://www.greenmedinfo.com/article/black-cumin-extract-reduces-damage-caused-cadmium-poisoning-rats" TargetMode="External"/><Relationship Id="rId39" Type="http://schemas.openxmlformats.org/officeDocument/2006/relationships/hyperlink" Target="http://www.greenmedinfo.com/article/black-cumin-improves-blood-lipid-profiles" TargetMode="External"/><Relationship Id="rId40" Type="http://schemas.openxmlformats.org/officeDocument/2006/relationships/hyperlink" Target="http://www.greenmedinfo.com/article/black-cumin-may-have-antidiabetic-effects-increasing-insulin-sensitivity" TargetMode="External"/><Relationship Id="rId41" Type="http://schemas.openxmlformats.org/officeDocument/2006/relationships/hyperlink" Target="http://www.greenmedinfo.com/article/black-cumin-protects-against-chemical-weapon-agent-induced-lung-injury" TargetMode="External"/><Relationship Id="rId42" Type="http://schemas.openxmlformats.org/officeDocument/2006/relationships/hyperlink" Target="http://www.greenmedinfo.com/article/black-cumin-seed-oil-has-significant-protective-activity-against" TargetMode="External"/><Relationship Id="rId43" Type="http://schemas.openxmlformats.org/officeDocument/2006/relationships/hyperlink" Target="http://www.greenmedinfo.com/article/black-cumins-hyperglycemic-activity-rat-model-diabetes-may-be-due-beta-cell" TargetMode="External"/><Relationship Id="rId44" Type="http://schemas.openxmlformats.org/officeDocument/2006/relationships/hyperlink" Target="http://www.greenmedinfo.com/article/black-cumin-oil-has-significant-inhibitory-effects-against-colon-cancer-rats-without" TargetMode="External"/><Relationship Id="rId45" Type="http://schemas.openxmlformats.org/officeDocument/2006/relationships/hyperlink" Target="http://www.greenmedinfo.com/article/both-nigella-sativa-fixed-and-essential-oil-are-effective-improving" TargetMode="External"/><Relationship Id="rId46" Type="http://schemas.openxmlformats.org/officeDocument/2006/relationships/hyperlink" Target="http://www.greenmedinfo.com/article/chronic-administration-n-sativa-seed-extract-has-significant-hypoglycemic-effe" TargetMode="External"/><Relationship Id="rId47" Type="http://schemas.openxmlformats.org/officeDocument/2006/relationships/hyperlink" Target="http://www.greenmedinfo.com/article/covering-peritoneal-surfaces-nigella-sativa-oil-after-peritoneal-trauma" TargetMode="External"/><Relationship Id="rId48" Type="http://schemas.openxmlformats.org/officeDocument/2006/relationships/hyperlink" Target="http://www.greenmedinfo.com/article/feeding-nigella-sativa-during-neonatal-and-juvenile-growth-improves-learning-a" TargetMode="External"/><Relationship Id="rId49" Type="http://schemas.openxmlformats.org/officeDocument/2006/relationships/hyperlink" Target="http://www.greenmedinfo.com/article/grape-seed-extract-black-seed-extract-and-curcumin-ameliorate-tamoxifen-induced-liver-injury" TargetMode="External"/><Relationship Id="rId50" Type="http://schemas.openxmlformats.org/officeDocument/2006/relationships/hyperlink" Target="http://www.greenmedinfo.com/article/hydro-alcoholic-extracts-nsativa-and-clonga-led-improvement-adr-induced-oxidat" TargetMode="External"/><Relationship Id="rId51" Type="http://schemas.openxmlformats.org/officeDocument/2006/relationships/hyperlink" Target="http://www.greenmedinfo.com/article/methanolic-extracts-and-volatile-oil-extracts-n-sativa-seed-oil-may-be-used" TargetMode="External"/><Relationship Id="rId52" Type="http://schemas.openxmlformats.org/officeDocument/2006/relationships/hyperlink" Target="http://www.greenmedinfo.com/article/n-sativa-extract-and-vitamin-e-improved-serum-and-urine-biochemical-parameters" TargetMode="External"/><Relationship Id="rId53" Type="http://schemas.openxmlformats.org/officeDocument/2006/relationships/hyperlink" Target="http://www.greenmedinfo.com/article/n-sativa-may-be-used-minimize-risk-diabetic-microangiopathy" TargetMode="External"/><Relationship Id="rId54" Type="http://schemas.openxmlformats.org/officeDocument/2006/relationships/hyperlink" Target="http://www.greenmedinfo.com/article/nigella-sativa-black-cumin-and-syzygium-aromaticum-clove-protect-against-aflatoxicosis-rats" TargetMode="External"/><Relationship Id="rId55" Type="http://schemas.openxmlformats.org/officeDocument/2006/relationships/hyperlink" Target="http://www.greenmedinfo.com/article/nigella-sativa-black-cumin-protects-against-chronic-antiretroviral-therapy-associated" TargetMode="External"/><Relationship Id="rId56" Type="http://schemas.openxmlformats.org/officeDocument/2006/relationships/hyperlink" Target="http://www.greenmedinfo.com/article/nigella-sativa-extract-affects-conditioned-place-preference-induced-morphine" TargetMode="External"/><Relationship Id="rId57" Type="http://schemas.openxmlformats.org/officeDocument/2006/relationships/hyperlink" Target="http://www.greenmedinfo.com/article/nigella-sativa-extract-possesses-hepatoprotective-action-against-paracetamol" TargetMode="External"/><Relationship Id="rId58" Type="http://schemas.openxmlformats.org/officeDocument/2006/relationships/hyperlink" Target="http://www.greenmedinfo.com/article/nigella-sativa-has-significant-nephroprotective-activity-paracetamol-induced" TargetMode="External"/><Relationship Id="rId59" Type="http://schemas.openxmlformats.org/officeDocument/2006/relationships/hyperlink" Target="http://www.greenmedinfo.com/article/nigella-sativa-has-protective-effects-against-radiation-induced-damage" TargetMode="External"/><Relationship Id="rId60" Type="http://schemas.openxmlformats.org/officeDocument/2006/relationships/hyperlink" Target="http://www.greenmedinfo.com/article/nigella-sativa-oil-nso-and-its-active-component-tq-clearly-protect-brain" TargetMode="External"/><Relationship Id="rId61" Type="http://schemas.openxmlformats.org/officeDocument/2006/relationships/hyperlink" Target="http://www.greenmedinfo.com/article/nigella-sativa-oil-ameliorates-sodium-nitrite-induced-nephrotoxicity-animals" TargetMode="External"/><Relationship Id="rId62" Type="http://schemas.openxmlformats.org/officeDocument/2006/relationships/hyperlink" Target="http://www.greenmedinfo.com/article/nigella-sativa-oil-and-thymoquinone-treatment-decreased-albuminuria-experiment" TargetMode="External"/><Relationship Id="rId63" Type="http://schemas.openxmlformats.org/officeDocument/2006/relationships/hyperlink" Target="http://www.greenmedinfo.com/article/nigella-sativa-oil-might-be-beneficial-controlling-hypertension" TargetMode="External"/><Relationship Id="rId64" Type="http://schemas.openxmlformats.org/officeDocument/2006/relationships/hyperlink" Target="http://www.greenmedinfo.com/article/nigella-sativa-possesses-potential-ability-prevent-hippocampal-neural-damage-w" TargetMode="External"/><Relationship Id="rId65" Type="http://schemas.openxmlformats.org/officeDocument/2006/relationships/hyperlink" Target="http://www.greenmedinfo.com/article/nigella-sativa-reverses-osteoporosis-ovariectomized-rats" TargetMode="External"/><Relationship Id="rId66" Type="http://schemas.openxmlformats.org/officeDocument/2006/relationships/hyperlink" Target="http://www.greenmedinfo.com/article/nigella-sativa-seed-extract-demonstrated-incredibly-positive-effects-enhanced-" TargetMode="External"/><Relationship Id="rId67" Type="http://schemas.openxmlformats.org/officeDocument/2006/relationships/hyperlink" Target="http://www.greenmedinfo.com/article/nigella-sativa-seed-extract-has-protective-effects-against-acetaminophen" TargetMode="External"/><Relationship Id="rId68" Type="http://schemas.openxmlformats.org/officeDocument/2006/relationships/hyperlink" Target="http://www.greenmedinfo.com/article/nigella-sativa-seed-oil-has-protective-effect-against-cisplatin-induced-acute-" TargetMode="External"/><Relationship Id="rId69" Type="http://schemas.openxmlformats.org/officeDocument/2006/relationships/hyperlink" Target="http://www.greenmedinfo.com/article/nigella-sativa-seeds-possess-potent-anti-inflammatory-effects-were-not-strong" TargetMode="External"/><Relationship Id="rId70" Type="http://schemas.openxmlformats.org/officeDocument/2006/relationships/hyperlink" Target="http://www.greenmedinfo.com/article/omega-3-fatty-acids-black-seed-oil-and-curcuminoids-have-therapeutic-role-gastritits-animal" TargetMode="External"/><Relationship Id="rId71" Type="http://schemas.openxmlformats.org/officeDocument/2006/relationships/hyperlink" Target="http://www.greenmedinfo.com/article/pretreatment-nigella-sativa-has-protective-effect-against-renal-damage-induced" TargetMode="External"/><Relationship Id="rId72" Type="http://schemas.openxmlformats.org/officeDocument/2006/relationships/hyperlink" Target="http://www.greenmedinfo.com/article/propolis-caffeic-acid-phenethyl-ester-nigella-sativa-oil-and-thymoquinone" TargetMode="External"/><Relationship Id="rId73" Type="http://schemas.openxmlformats.org/officeDocument/2006/relationships/hyperlink" Target="http://www.greenmedinfo.com/article/protective-and-antidiabetic-effects-extract-nigella-sativa-blood-glucose" TargetMode="External"/><Relationship Id="rId74" Type="http://schemas.openxmlformats.org/officeDocument/2006/relationships/hyperlink" Target="http://www.greenmedinfo.com/article/combination-nigella-sativa-oil-and-pyrimethamine-had-synergistic-effect" TargetMode="External"/><Relationship Id="rId75" Type="http://schemas.openxmlformats.org/officeDocument/2006/relationships/hyperlink" Target="http://www.greenmedinfo.com/article/essential-oil-extracted-nigella-sativa-seeds-produces-smooth-muscle-relaxation" TargetMode="External"/><Relationship Id="rId76" Type="http://schemas.openxmlformats.org/officeDocument/2006/relationships/hyperlink" Target="http://www.greenmedinfo.com/article/essential-oil-black-cumin-seed-has-potent-analgesic-and-antiinflammatory-activity" TargetMode="External"/><Relationship Id="rId77" Type="http://schemas.openxmlformats.org/officeDocument/2006/relationships/hyperlink" Target="http://www.greenmedinfo.com/article/these-finding-indicated-probable-beneficial-role-n-sativa-treatment-postmenopa" TargetMode="External"/><Relationship Id="rId78" Type="http://schemas.openxmlformats.org/officeDocument/2006/relationships/hyperlink" Target="http://www.greenmedinfo.com/article/thymoquinone-and-black-cumin-seed-nigella-sativa-oil-exert-protective-effect" TargetMode="External"/><Relationship Id="rId79" Type="http://schemas.openxmlformats.org/officeDocument/2006/relationships/hyperlink" Target="http://www.greenmedinfo.com/article/thymoquinone-compound-derived-black-cumin-prevents-development-gentamicin-induced-acute" TargetMode="External"/><Relationship Id="rId80" Type="http://schemas.openxmlformats.org/officeDocument/2006/relationships/hyperlink" Target="http://www.greenmedinfo.com/article/thymoquinone-extract-black-cumin-seed-attenuates-arthritis-rat-model-rhematoid-0" TargetMode="External"/><Relationship Id="rId81" Type="http://schemas.openxmlformats.org/officeDocument/2006/relationships/hyperlink" Target="http://www.greenmedinfo.com/article/thymoquinone-main-constituent-nigella-sativa-black-cumin-superior-drug" TargetMode="External"/><Relationship Id="rId82" Type="http://schemas.openxmlformats.org/officeDocument/2006/relationships/hyperlink" Target="http://www.greenmedinfo.com/article/whole-n-sativa-seeds-could-provide-promising-agent-effective-both-protection" TargetMode="External"/><Relationship Id="rId83" Type="http://schemas.openxmlformats.org/officeDocument/2006/relationships/hyperlink" Target="http://www.greenmedinfo.com/article/it-was-also-found-heating-ns-seeds-oil-extraction-produces-oil-more-effective" TargetMode="External"/><Relationship Id="rId84" Type="http://schemas.openxmlformats.org/officeDocument/2006/relationships/hyperlink" Target="http://www.greenmedinfo.com/article/n-sativa-rich-source-different-biologically-active-compounds-and-found" TargetMode="External"/><Relationship Id="rId85" Type="http://schemas.openxmlformats.org/officeDocument/2006/relationships/hyperlink" Target="http://www.greenmedinfo.com/article/review-neuropharmacology-effects-nigella-sativa-and-its-main-component-thymoqu" TargetMode="External"/><Relationship Id="rId86" Type="http://schemas.openxmlformats.org/officeDocument/2006/relationships/hyperlink" Target="http://www.greenmedinfo.com/article/review-health-promoting-vaules-and-food-applications-black-cumin-essential-oil" TargetMode="External"/><Relationship Id="rId87" Type="http://schemas.openxmlformats.org/officeDocument/2006/relationships/hyperlink" Target="http://www.greenmedinfo.com/article/overview-analgesic-and-anti-inflammatory-effects-black-cumin-nigella-sativa" TargetMode="External"/><Relationship Id="rId88" Type="http://schemas.openxmlformats.org/officeDocument/2006/relationships/hyperlink" Target="http://www.greenmedinfo.com/article/black-cumin-contains-nigellone-and-thymoquinone-which-block-leukotriene-d4" TargetMode="External"/><Relationship Id="rId89" Type="http://schemas.openxmlformats.org/officeDocument/2006/relationships/hyperlink" Target="http://www.greenmedinfo.com/article/black-cumin-reduces-leuketriones-and-5-lipoxygenase-two-inflammatory-mediators-asthma" TargetMode="External"/><Relationship Id="rId90" Type="http://schemas.openxmlformats.org/officeDocument/2006/relationships/hyperlink" Target="http://www.greenmedinfo.com/article/black-cumin-seeds-have-probably-been-used-medicinal-purposes-ancient-times-3600-years-ago" TargetMode="External"/><Relationship Id="rId91" Type="http://schemas.openxmlformats.org/officeDocument/2006/relationships/hyperlink" Target="http://www.greenmedinfo.com/article/egcg-and-compound-found-within-black-cumin-inhibit-pancreatic-cancer-cell-proliferation" TargetMode="External"/><Relationship Id="rId92" Type="http://schemas.openxmlformats.org/officeDocument/2006/relationships/hyperlink" Target="http://www.greenmedinfo.com/article/egcg-and-thymoquinone-compound-found-within-black-cumin-compares-5-fluorouracil-suppression" TargetMode="External"/><Relationship Id="rId93" Type="http://schemas.openxmlformats.org/officeDocument/2006/relationships/hyperlink" Target="http://www.greenmedinfo.com/article/experimental-evidence-suggests-n-sativa-extracts-and-tq-can-potentially-be" TargetMode="External"/><Relationship Id="rId94" Type="http://schemas.openxmlformats.org/officeDocument/2006/relationships/hyperlink" Target="http://www.greenmedinfo.com/article/n-sativa-and-its-components-are-beneficial-prevention-and-curing-renal-disease" TargetMode="External"/><Relationship Id="rId95" Type="http://schemas.openxmlformats.org/officeDocument/2006/relationships/hyperlink" Target="http://www.greenmedinfo.com/article/n-sativa-seed-exhibits-beneficial-effects-different-central-nervous-system" TargetMode="External"/><Relationship Id="rId96" Type="http://schemas.openxmlformats.org/officeDocument/2006/relationships/hyperlink" Target="http://www.greenmedinfo.com/article/n-sativa-seeds-have-antimicrobial-effects-against-different-pathogens" TargetMode="External"/><Relationship Id="rId97" Type="http://schemas.openxmlformats.org/officeDocument/2006/relationships/hyperlink" Target="http://www.greenmedinfo.com/article/nigella-sativa-and-its-components-can-be-considered-promising-agents-treatment" TargetMode="External"/><Relationship Id="rId98" Type="http://schemas.openxmlformats.org/officeDocument/2006/relationships/hyperlink" Target="http://www.greenmedinfo.com/article/nigella-sativa-can-improve-glycemic-status-and-lipid-profile-these-diabetes" TargetMode="External"/><Relationship Id="rId99" Type="http://schemas.openxmlformats.org/officeDocument/2006/relationships/hyperlink" Target="http://www.greenmedinfo.com/article/nigella-sativa-has-anti-bacterial-activity-gainst-clinical-isolates-methicillin-resistant" TargetMode="External"/><Relationship Id="rId100" Type="http://schemas.openxmlformats.org/officeDocument/2006/relationships/hyperlink" Target="http://www.greenmedinfo.com/article/efficacy-n-sativa-postpone-progression-chronic-liver-diseases-should-be" TargetMode="External"/><Relationship Id="rId101" Type="http://schemas.openxmlformats.org/officeDocument/2006/relationships/hyperlink" Target="http://www.greenmedinfo.com/article/essential-oil-black-cumin-seeds-may-have-therapeutic-value-treatment-copd-and-emphysema" TargetMode="External"/><Relationship Id="rId102" Type="http://schemas.openxmlformats.org/officeDocument/2006/relationships/hyperlink" Target="http://www.greenmedinfo.com/article/evidence-experimental-and-clinical-studies-suggests-ns-seeds-are-promising" TargetMode="External"/><Relationship Id="rId103" Type="http://schemas.openxmlformats.org/officeDocument/2006/relationships/hyperlink" Target="http://www.greenmedinfo.com/article/evidence-presented-paper-appears-be-supporting-hypothesis-nigella-sativa-can" TargetMode="External"/><Relationship Id="rId104" Type="http://schemas.openxmlformats.org/officeDocument/2006/relationships/hyperlink" Target="http://www.greenmedinfo.com/article/these-findings-support-potential-application-nanoemulsion-n-sativa-essential" TargetMode="External"/><Relationship Id="rId105" Type="http://schemas.openxmlformats.org/officeDocument/2006/relationships/hyperlink" Target="http://www.greenmedinfo.com/article/review-provides-summery-scientific-research-regarding-gastrointestinal-effect-" TargetMode="External"/><Relationship Id="rId106" Type="http://schemas.openxmlformats.org/officeDocument/2006/relationships/hyperlink" Target="http://www.greenmedinfo.com/article/review-underscores-recent-developments-highlight-effective-therapeutic-potenti" TargetMode="External"/><Relationship Id="rId107" Type="http://schemas.openxmlformats.org/officeDocument/2006/relationships/hyperlink" Target="http://www.greenmedinfo.com/article/study-confirms-potential-antioxidant-and-antimicrobial-activities-ethanolic" TargetMode="External"/><Relationship Id="rId108" Type="http://schemas.openxmlformats.org/officeDocument/2006/relationships/header" Target="head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54:00Z</dcterms:created>
  <dc:creator>timoteo</dc:creator>
  <dc:description/>
  <cp:keywords/>
  <dc:language>en-US</dc:language>
  <cp:lastModifiedBy>MeherBaba</cp:lastModifiedBy>
  <cp:lastPrinted>2012-04-20T06:25:00Z</cp:lastPrinted>
  <dcterms:modified xsi:type="dcterms:W3CDTF">2017-01-21T04:54:00Z</dcterms:modified>
  <cp:revision>2</cp:revision>
  <dc:subject/>
  <dc:title>105 Abstracts with Nigella sativa (aka Black Seed) Research</dc:title>
</cp:coreProperties>
</file>